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szCs w:val="28"/>
        </w:rPr>
      </w:pPr>
      <w:r>
        <w:rPr>
          <w:szCs w:val="28"/>
        </w:rPr>
        <w:t xml:space="preserve">ПРЕДЛОЖЕНИЯ </w:t>
      </w:r>
    </w:p>
    <w:p>
      <w:pPr>
        <w:pStyle w:val="Heading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szCs w:val="28"/>
        </w:rPr>
      </w:pPr>
      <w:r>
        <w:rPr>
          <w:szCs w:val="28"/>
        </w:rPr>
        <w:t>о разработке нормативных правовых актов Ленинградской области,</w:t>
        <w:br/>
        <w:t>принятие которых необходимо для реализации областного закона</w:t>
        <w:br/>
        <w:t>«О признании утратившими силу областного закона</w:t>
        <w:br/>
        <w:t>«Об участии Ленинградской области в государственно-частных партнерствах»</w:t>
        <w:br/>
        <w:t>и отдельных положений законодательных актов Ленинградской области»</w:t>
      </w:r>
    </w:p>
    <w:p>
      <w:pPr>
        <w:pStyle w:val="Heading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ие областного закона «О признании утратившими силу областного закона «Об участии Ленинградской области в государственно-частных партнерствах» и отдельных положений законодательных актов Ленинградской области» не потребует разработки иных нормативных правовых актов Ленинградской обла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923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Правительства Ленинградской области – председатель комитета экономического развития и инвестиционной деятельности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.Ялов</w:t>
            </w:r>
          </w:p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Исп. Ларионова В.В. (576-40-32, 2-568, ppp@lenreg.ru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5:00Z</dcterms:created>
  <dc:creator>Филиппова Валентина</dc:creator>
  <dc:description/>
  <cp:keywords/>
  <dc:language>en-US</dc:language>
  <cp:lastModifiedBy>Виктория Васильевна Ларионова</cp:lastModifiedBy>
  <dcterms:modified xsi:type="dcterms:W3CDTF">2016-02-12T12:05:00Z</dcterms:modified>
  <cp:revision>6</cp:revision>
  <dc:subject/>
  <dc:title>ФИНАНСОВО-ЭКОНОМИЧЕСКОЕ ОБОСНОВАНИЕ</dc:title>
</cp:coreProperties>
</file>