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, ТРЕБУЮЩИХ ОТМЕ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ЛИ ДОПОЛНЕНИЙ, В СВЯЗИ С ПРИНЯТИЕМ ДАННОГО ЗАКОНО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опроекта потребует внесения изменения в постановление Губернатора Ленинградской области от 9 февраля 2000 года  № 49-пг «О порядке организации и осуществления контроля  за сохранностью и использованием по назначению государственного имущества Ленинградской области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Леноблкомимущества                                         Э.В.Салтык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3:00Z</dcterms:created>
  <dc:creator>ONPO</dc:creator>
  <dc:description/>
  <dc:language>en-US</dc:language>
  <cp:lastModifiedBy>Татьяна Ивановна Грицко</cp:lastModifiedBy>
  <cp:lastPrinted>2012-06-09T14:22:00Z</cp:lastPrinted>
  <dcterms:modified xsi:type="dcterms:W3CDTF">2016-03-17T07:43:00Z</dcterms:modified>
  <cp:revision>2</cp:revision>
  <dc:subject/>
  <dc:title>ПЕРЕЧЕНЬ НОРМАТИВНЫХ ПРАВОВЫХ АКТОВ</dc:title>
</cp:coreProperties>
</file>