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нятия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в сфере управления и распоряжения государственным имуществом Ленинград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некоторые областные законы в сфере управления и распоряжения государственным имуществом Ленинградской области» разработан с целью приведения норм областного закона в соответствие с федеральным законодательство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тать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изменениям, внесенным в областной закон от 19 января 2001года № 4-оз «Об отдельных вопросах управления и распоряжения государственным  имуществом   Ленинградской   области»   (далее  - Закон № 4-о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Часть 1 статьи 7 приведена в соответствие с областным законом Ленинградской области от 12.05.2010 № 22-оз «О казне Ленинградской области», так как акции (доли, вклады) в уставном (складочном) капитале хозяйственных обществ (товариществ), находящиеся в государственной собственности Ленинградской области, относятся к имущественной части казны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«а» части 1 статьи 9 исключены слова «технического состоя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«а» части 1 контроль за сохранностью, содержанием и использованием по назначению государственного имущества Ленинградской области осуществляется, в том, числе в целях достоверного установления технического состояния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установления технического состояния объектов необходимо провести техническое обследование объектов, а это – процесс, который включает в себя испытания, анализ и оценку конструкций объектов в целях выяснения эксплуатационных качеств конструкций, целесообразности ремонта и реконструкции объектов, выяснения причин аварий, прогнозирование поведения конструкций в будущем. И это осуществляют специалисты  соответствующих отрас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«б» части 1 статьи 9 изложен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недвижимого  имущества неразрывно связано с учетом и надлежащим оформлением имущественных прав на объекты недвижимости. В соответствии с действующим законодательством только после соответствующего учета и оформления имущественных прав можно в полной мере распоряжаться данными объектами, в т.ч. осуществлять списание ветхих и аварийных зданий, сооружений, передавать объекты социально-культурного и коммунально-бытового  назначения в муниципальную собственность, решать вопросы об изъятии либо передаче в аренду неиспользованных площадей. Таким образом,  перечисленные мероприятия являются основными способами эффективного использования государственной собственности. Их выполнение позволяет экономить бюджетные средства, необходимые на содержание недвижимого имущества, а передача неиспользованных областных площадей в аренду сторонним организациям обеспечивает соответствующие поступления в областно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«г» части 2 статьи 9 признан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унитарные предприятия не вправе распоряжаться принадлежащим им на праве хозяйственного ведения недвижимым имуществом без согласия собствен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учреждение, в том числе бюджетное, за которым имущество закреплено на праве оперативного управления, владеет, пользуется и распоряжается эти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 Таким образом, учреждение, за которым имущество закреплено на праве оперативного управления, получает согласие собственника этого имущества, в том числе в виде задания собственника и определения целей деятельности учреждения, а также назначения переданного в оперативное управлени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казенное предприятие вправе отчуждать или иным способом распоряжаться закрепленным за ним на праве оперативного управления имуществом лишь с согласия собственника эт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договоров в отношении государственного или муниципального имущества, которое закреплено на праве хозяйственного ведения или оперативного управления за государственными или муниципальными унитарными предприятиями, государственными или муниципальными бюджетными учреждениями и которым они могут распоряжаться только с согласия собственника, может быть осуществлено только по результатам конкурсов или аукционов на право заключения таки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унктам 3.22 и 3.33 Положения о Ленинградском областном комитете по управлению государственным имуществом, утвержденным постановлением Правительства Ленинградской области от 23.04.2010 № 102, Леноблкомимущество оформляет дачу согласия на распоряжение недвижимым имуществом Ленинградской области, закрепленным за предприятием, а также дает согласие на распоряжение государственным имуществом учреждениям Ленинградской области в случае, если такое согласие требуе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 статьи 9 дополнена пунктом «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отовности государственного имущества Ленинградской области к осуществлению его дальнейшей приватизации Леноблкомимущество проводит проверку фактического наличия и использования государственного имуществ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пункте «д» части 2 статьи 9 исправлена опеча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тать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изменениям,  внесенным  в  областной  закон  от 12 мая 2010 года № 22-оз «О казне Ленинград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 части 1 статьи 17 исключены слова «технического состоя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указаны в подпункте 2 пункта 1 настоящего обоснования необходимости принятия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в сфере управления и распоряжения государственным имуществом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 приведен в соответствие с Законом № 4-оз  (пункт «в» части 1 статьи 9 Закона 4-оз исключен областным законом от 19.11.2007 № 166-о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1 статьи 17 дополнена пунктом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указаны в подпункте 5 пункта 1 настоящего обоснования необходимости принятия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в сфере управления и распоряжения государственным имуществом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3 части 2 статьи 17 признан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ения указаны в подпункте 4 пункта 1 настоящего обоснования необходимости принятия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в сфере управления и распоряжения государственным имуществом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Э.В.Салтыков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D522C03D066D58BCC6248367745B233739D9419412BA88652E096DEB752248BD9A38FDFAD2u00DJ" TargetMode="External"/><Relationship Id="rId3" Type="http://schemas.openxmlformats.org/officeDocument/2006/relationships/hyperlink" Target="consultantplus://offline/ref=A167D522C03D066D58BCC6248367745B233739D9419412BA88652E096DEB752248BD98u300J" TargetMode="External"/><Relationship Id="rId4" Type="http://schemas.openxmlformats.org/officeDocument/2006/relationships/hyperlink" Target="consultantplus://offline/ref=A167D522C03D066D58BCC6248367745B233739D9419412BA88652E096DEB752248BD9A38FDFAD2u00BJ" TargetMode="External"/><Relationship Id="rId5" Type="http://schemas.openxmlformats.org/officeDocument/2006/relationships/hyperlink" Target="consultantplus://offline/ref=A167D522C03D066D58BCC6248367745B223338DE429412BA88652E096DEB752248BD9A38FCFBD3u00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2:00Z</dcterms:created>
  <dc:creator>Григорьев</dc:creator>
  <dc:description/>
  <dc:language>en-US</dc:language>
  <cp:lastModifiedBy>Татьяна Ивановна Грицко</cp:lastModifiedBy>
  <cp:lastPrinted>2016-02-18T10:30:00Z</cp:lastPrinted>
  <dcterms:modified xsi:type="dcterms:W3CDTF">2016-03-17T07:42:00Z</dcterms:modified>
  <cp:revision>2</cp:revision>
  <dc:subject/>
  <dc:title>ОБОСНОВАНИЕ НЕОБХОДИМОСТИ</dc:title>
</cp:coreProperties>
</file>