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Веерное соглас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ервый 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авительства Ленинград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____ Р.И.Мар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 ЛЕНИНГРАДСКОЙ  ОБЛАСТИ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 2016 года 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екте областного закона </w:t>
      </w:r>
      <w:r>
        <w:rPr>
          <w:bCs/>
          <w:sz w:val="26"/>
          <w:szCs w:val="26"/>
        </w:rPr>
        <w:t xml:space="preserve">«О внесении изменений в некоторые областные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коны в сфере управления и распоряжения государственным имуществом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Ленинградской области»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Одобрить представленный проект областного закона </w:t>
      </w:r>
      <w:r>
        <w:rPr>
          <w:bCs/>
          <w:sz w:val="26"/>
          <w:szCs w:val="26"/>
        </w:rPr>
        <w:t>«О внесении изменений в некоторые областные законы в сфере управления и распоряжения государственным имуществом Ленинградской области»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</w:t>
      </w:r>
      <w:r>
        <w:rPr>
          <w:bCs/>
          <w:sz w:val="26"/>
          <w:szCs w:val="26"/>
        </w:rPr>
        <w:t xml:space="preserve">«О внесении изменений в некоторые областные законы в сфере управления и распоряжения государственным имуществом Ленинградской области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рков А.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бединский М.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минов С.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t xml:space="preserve">           Красненко Л.Н.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лтыков Э.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хнюк С.В.  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Емельянов Н.П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ятин Ф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лов Д.А.                                     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Бурлаков А.Д.                              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сквин М.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аль О.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каров А.Е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рицко Т.И., 499-35-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Григорьев</dc:creator>
  <dc:description/>
  <dc:language>en-US</dc:language>
  <cp:lastModifiedBy>Татьяна Ивановна Грицко</cp:lastModifiedBy>
  <cp:lastPrinted>2013-08-01T13:43:00Z</cp:lastPrinted>
  <dcterms:modified xsi:type="dcterms:W3CDTF">2016-03-17T07:46:00Z</dcterms:modified>
  <cp:revision>2</cp:revision>
  <dc:subject/>
  <dc:title>Полежит вынесению на заседание Правительства Ленинградской области</dc:title>
</cp:coreProperties>
</file>