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 (обоснование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 проекту областного закон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"О внесении изменений в областной закон</w:t>
      </w:r>
    </w:p>
    <w:p>
      <w:pPr>
        <w:pStyle w:val="Heading"/>
        <w:rPr/>
      </w:pPr>
      <w:r>
        <w:rPr>
          <w:b/>
          <w:color w:val="000000"/>
        </w:rPr>
        <w:t xml:space="preserve">"Об областном бюджете Ленинградской области на 2016 год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и на плановый период 2017 и 2018 годов"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Проектом областного закона "О внесении изменений в областной закон </w:t>
      </w:r>
      <w:r>
        <w:rPr>
          <w:color w:val="000000"/>
        </w:rPr>
        <w:t>"Об областном бюджете Ленинградской области на 2016 год и на плановый период 2017 и 2018 годов" уточняются основные характеристики областного бюджета Ленинградской области на 2016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областном законе от 23 декабря 2015 года № 139-оз "Об областном бюджете Ленинградской области </w:t>
      </w:r>
      <w:r>
        <w:rPr>
          <w:bCs/>
          <w:color w:val="000000"/>
        </w:rPr>
        <w:t xml:space="preserve">на 2016 год и на плановый </w:t>
      </w:r>
      <w:r>
        <w:rPr>
          <w:bCs/>
          <w:color w:val="000000"/>
          <w:szCs w:val="28"/>
        </w:rPr>
        <w:t>период 2017 и 2018 годов</w:t>
      </w:r>
      <w:r>
        <w:rPr>
          <w:color w:val="000000"/>
          <w:szCs w:val="28"/>
        </w:rPr>
        <w:t xml:space="preserve">" </w:t>
      </w:r>
      <w:r>
        <w:rPr>
          <w:color w:val="000000"/>
        </w:rPr>
        <w:t>предлагается увеличи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ходы областного бюджета Ленинградской области на сумму 1 176 270,7 тыс. руб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ходы областного бюджета Ленинградской области на сумму 10 000 231,5 тыс. руб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фицит областного бюджета Ленинградской области на сумму 8 823 960,8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60"/>
        <w:gridCol w:w="1860"/>
        <w:gridCol w:w="1860"/>
        <w:gridCol w:w="940"/>
      </w:tblGrid>
      <w:tr>
        <w:trPr>
          <w:trHeight w:val="315" w:hRule="atLeast"/>
        </w:trPr>
        <w:tc>
          <w:tcPr>
            <w:tcW w:w="942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ложения по внесению изменений в областной бюджет на 2016 го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закон</w:t>
              <w:br/>
              <w:t>№ 139-оз от 23.12.2015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с учетом изменен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ые изменения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854 982,3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31 253,0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6 270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2 67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 459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82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ый фон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социального страх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ОМ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безвозмездны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сударственная корпорация "Фонд содействия реформированию ЖКХ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756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195,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38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анкт-Петербур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7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79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 остатков от МО и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7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70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ты от нерезиден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ственные доходы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35 548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735 548,6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703 099,9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703 331,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231,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02 677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5 459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782,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ный фон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социального страхова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ОМ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безвозмезд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государственная корпорация "Фонд содействия реформированию ЖКХ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6 756,7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 195,4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38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анкт-Петербург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79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379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за счет возврата остатков от МО и организ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70,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670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нты от нерезиден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расходов за счет остатков по безвозмездным поступления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303,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303,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4</w:t>
            </w:r>
          </w:p>
        </w:tc>
      </w:tr>
      <w:tr>
        <w:trPr>
          <w:trHeight w:val="5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ходы по ГРБС за счет областных средств, из н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83 666,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35 323,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1 657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о ГРБСам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51 657,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1</w:t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о ГРБСам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848 117,6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3 672 078,4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 823 960,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по проекту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2 301,4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о проекту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000,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правочно: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: Собственные доходы 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5 548,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к собственным доходам, %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остатков и акций, %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и: Собственные доходы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735 548,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к собственным доходам, %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3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остатков и акций, %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ложения к уточнению областного бюджета Ленинградской области на 2016 год представлены в приложениях 1-4 к настоящей пояснительной записке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зменения по доходам на </w:t>
      </w:r>
      <w:r>
        <w:rPr>
          <w:b/>
          <w:bCs/>
          <w:color w:val="000000"/>
          <w:szCs w:val="28"/>
        </w:rPr>
        <w:t>2016 год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ходная часть областного бюджета Ленинградской области на 2016 год </w:t>
      </w:r>
      <w:r>
        <w:rPr>
          <w:color w:val="000000"/>
          <w:szCs w:val="28"/>
        </w:rPr>
        <w:t>увеличена за счет безвозмездных поступлений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з федерального бюдже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из бюджета Территориального фонда обязательного медицинского страхования Ленингра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от возврата целевых средств</w:t>
      </w:r>
      <w:r>
        <w:rPr/>
        <w:t xml:space="preserve"> прошлых лет из </w:t>
      </w:r>
      <w:r>
        <w:rPr>
          <w:color w:val="000000"/>
          <w:szCs w:val="28"/>
        </w:rPr>
        <w:t>бюджетов муниципальных образований Ленингра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из бюджета Санкт-Петербург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Государственной корпорации "Фонд содействия реформированию жилищно-коммунального хозяйства"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ом предлагается увеличить доходную часть областного бюджета Ленинградской области за счет безвозмездных поступлений на общую сумму 1 176 270,7</w:t>
      </w:r>
      <w:r>
        <w:rPr>
          <w:bCs/>
          <w:color w:val="000000"/>
          <w:szCs w:val="28"/>
        </w:rPr>
        <w:t> </w:t>
      </w:r>
      <w:r>
        <w:rPr>
          <w:color w:val="000000"/>
          <w:szCs w:val="28"/>
        </w:rPr>
        <w:t>тыс</w:t>
      </w:r>
      <w:r>
        <w:rPr>
          <w:color w:val="000000"/>
        </w:rPr>
        <w:t>. руб.,</w:t>
      </w:r>
      <w:r>
        <w:rPr>
          <w:b/>
          <w:color w:val="000000"/>
        </w:rPr>
        <w:t xml:space="preserve"> </w:t>
      </w:r>
      <w:r>
        <w:rPr>
          <w:color w:val="000000"/>
        </w:rPr>
        <w:t>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увеличить на 1 938 668,4 </w:t>
      </w:r>
      <w:r>
        <w:rPr>
          <w:color w:val="000000"/>
          <w:szCs w:val="28"/>
        </w:rPr>
        <w:t>тыс</w:t>
      </w:r>
      <w:r>
        <w:rPr>
          <w:color w:val="000000"/>
        </w:rPr>
        <w:t>. руб.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меньшить на 762 397,7 </w:t>
      </w:r>
      <w:r>
        <w:rPr>
          <w:color w:val="000000"/>
          <w:szCs w:val="28"/>
        </w:rPr>
        <w:t>тыс</w:t>
      </w:r>
      <w:r>
        <w:rPr>
          <w:color w:val="000000"/>
        </w:rPr>
        <w:t>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1. Увеличение доходной части областного бюджета Ленинградской области на 1 938 668,4 </w:t>
      </w:r>
      <w:r>
        <w:rPr>
          <w:color w:val="000000"/>
          <w:szCs w:val="28"/>
        </w:rPr>
        <w:t>тыс</w:t>
      </w:r>
      <w:r>
        <w:rPr>
          <w:color w:val="000000"/>
        </w:rPr>
        <w:t>. руб.</w:t>
      </w:r>
      <w:r>
        <w:rPr>
          <w:b/>
          <w:color w:val="000000"/>
        </w:rPr>
        <w:t xml:space="preserve"> </w:t>
      </w:r>
      <w:r>
        <w:rPr>
          <w:color w:val="000000"/>
        </w:rPr>
        <w:t>за счет безвозмездных поступлений предлагается произвести за счет следующих источнико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За счет средств федерального бюджета в общей сумме 1 485 180,0 тыс. руб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связи с приведением в соответствие с</w:t>
      </w:r>
      <w:r>
        <w:rPr>
          <w:color w:val="000000"/>
        </w:rPr>
        <w:t xml:space="preserve"> Федеральным законом от 14.12.2015 № 359-ФЗ "О федеральном бюджете на 2016 год"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отации бюджетам субъектов Российской Федерации на поддержку мер по обеспечению сбалансированности бюджетов в сумме 307 499,2 тыс. 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 в сумме 7,6 тыс. 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умме 423,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 в сумме 19 655,8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 в сумме 19 063,7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в сумме 74 802,8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беспечение жильем граждан, уволенных с военной службы (службы), и приравненных к ним лиц в сумме 21 973,3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сумме 98 434,1 тыс.</w:t>
      </w:r>
      <w:r>
        <w:rPr/>
        <w:t> 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сидии бюджетам субъектов Российской Федерации на реализацию отдельных мероприятий государственной программы Российской Федерации "Развитие здравоохранения" в сумме 32 416,5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в сумме 21 743,7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в сумме 21 758,5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поддержку племенного крупного рогатого скота мясного направления в сумме 310,4 тыс. 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 в сумме 9 358,2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в сумме 11 328,4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поддержку племенного крупного рогатого скота молочного направления в сумме 98 385,2 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 в сумме 7 779,8 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реализацию мероприятий по поэтапному внедрению Всероссийского физкультурно-спортивного комплекса "Готов к труду и обороне" (ГТО) в сумме 1 241,9 тыс. 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 в сумме 13 496,5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жбюджетные трансферты, передаваемые бюджетам субъектов Российской Федерации на 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в сумме 1 361,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, а также специализированными продуктами лечебного питания в сумме 2 485,4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жбюджетные трансферты, передаваемые бюджетам на реализацию мероприятий по профилактике ВИЧ-инфекции и гепатитов В и С в сумме 2 535,3 тыс. 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 в сумме 3,0 тыс. 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ежбюджетные трансферты, передаваемые бюджетам субъектов Российской Федерации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в сумме 425,0 тыс. руб.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оответствии с распоряжением Правительства Российской Федерации от 26 декабря 2015 года № 2714-р 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в сумме 163 572,4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соответствии с распоряжение Правительства Российской Федерации от 26 декабря 2015 года № 2715-р 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 в сумме 333 432,1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В соответствии с Соглашением о предоставлении субсидий из федерального бюджета бюджетам субъектов Российской Федерации от 25 января 2016 года № 6/17-с субсидии бюджетам субъектов Российской Федерации на 1 килограмм реализованного и (или) отгруженного на собственную переработку молока в сумме 220 937,9 тыс. руб.,</w:t>
      </w:r>
    </w:p>
    <w:p>
      <w:pPr>
        <w:pStyle w:val="32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32"/>
        <w:ind w:firstLine="709"/>
        <w:jc w:val="both"/>
        <w:rPr/>
      </w:pPr>
      <w:r>
        <w:rPr>
          <w:b w:val="false"/>
          <w:color w:val="000000"/>
          <w:szCs w:val="28"/>
        </w:rPr>
        <w:t>- В связи с фактическим поступлением средств в январе-феврале 2016 года:</w:t>
      </w:r>
    </w:p>
    <w:p>
      <w:pPr>
        <w:pStyle w:val="32"/>
        <w:ind w:firstLine="709"/>
        <w:jc w:val="both"/>
        <w:rPr/>
      </w:pPr>
      <w:r>
        <w:rPr>
          <w:b w:val="false"/>
          <w:color w:val="000000"/>
          <w:szCs w:val="28"/>
        </w:rPr>
        <w:t>межбюджетные трансферты на содержание депутатов Государственной Думы и их помощников в сумме 521,4 тыс. руб.,</w:t>
      </w:r>
    </w:p>
    <w:p>
      <w:pPr>
        <w:pStyle w:val="32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ежбюджетные трансферты на содержание членов Совета Федерации и их помощников в сумме 227,9 тыс. руб.,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3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1.2. </w:t>
      </w:r>
      <w:r>
        <w:rPr>
          <w:b w:val="false"/>
          <w:szCs w:val="28"/>
        </w:rPr>
        <w:t>За счет средств Территориального фонда обязательного медицинского страхования Ленинградской области в соответствии с Распоряжением Правительства Российской Федерации от 30 декабря 2015 года № 2768-р "Об утверждении распределения в 2016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осуществления единовременных компенсационных выплат медицинским работникам" в сумме 72 000,0 тыс. руб.</w:t>
      </w:r>
    </w:p>
    <w:p>
      <w:pPr>
        <w:pStyle w:val="32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3. За счет средств бюджета Санкт-Петербурга в соответствии с законом города Санкт-Петербурга от 2 декабря 2015 года № 747-145 "О бюджете Санкт-Петербурга на 2016 год и плановый период 2017 и 2018 годов" в сумме 219 379,0 тыс. руб. (соглашение по перевозке пассажирским транспортом общего пользования жителей Санкт-Петербурга и Ленинградской области от 22 января 2015 года № 4-пс).</w:t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4. За счет средств Государственной корпорации "Фонд содействия реформированию жилищно-коммунального хозяйства" на обеспечение мероприятий по переселению граждан из аварийного жилищного фонда в общей сумме 59 438,7 тыс. руб.</w:t>
      </w:r>
    </w:p>
    <w:p>
      <w:pPr>
        <w:pStyle w:val="Normal"/>
        <w:ind w:firstLine="709"/>
        <w:jc w:val="both"/>
        <w:rPr>
          <w:b/>
          <w:b/>
          <w:color w:val="000000"/>
          <w:szCs w:val="28"/>
          <w:highlight w:val="yellow"/>
        </w:rPr>
      </w:pPr>
      <w:r>
        <w:rPr>
          <w:b/>
          <w:color w:val="000000"/>
          <w:szCs w:val="28"/>
          <w:highlight w:val="yellow"/>
        </w:rPr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Cs w:val="28"/>
        </w:rPr>
        <w:t>1.5. Доходы от возврата бюджетами муниципальных образований Ленинградской области остатков субсидий, субвенций и иных межбюджетных трансфертов, имеющих целевое назначение, прошлых лет в общей сумме 102 670,7 тыс. руб.</w:t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  <w:highlight w:val="yellow"/>
        </w:rPr>
      </w:pPr>
      <w:r>
        <w:rPr>
          <w:b w:val="false"/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Уменьшение доходной части областного бюджета Ленинградской области на 762 397,7 </w:t>
      </w:r>
      <w:r>
        <w:rPr>
          <w:color w:val="000000"/>
          <w:szCs w:val="28"/>
        </w:rPr>
        <w:t>тыс</w:t>
      </w:r>
      <w:r>
        <w:rPr>
          <w:color w:val="000000"/>
        </w:rPr>
        <w:t xml:space="preserve">. руб. предлагается произвести за счет </w:t>
      </w:r>
      <w:r>
        <w:rPr>
          <w:color w:val="000000"/>
          <w:szCs w:val="28"/>
        </w:rPr>
        <w:t>средств федерального бюджета, в том числ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В связи с приведением в соответствие с</w:t>
      </w:r>
      <w:r>
        <w:rPr>
          <w:color w:val="000000"/>
        </w:rPr>
        <w:t xml:space="preserve"> Федеральным законом от 14.12.2015 № 359-ФЗ "О федеральном бюджете на 2016 год"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единая субвенция бюджетам субъектов Российской Федерации в сумме 236,9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существление отдельных полномочий в области лесных отношений в сумме 35 181,7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существление отдельных полномочий в области водных отношений в сумме 1 000,1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приобретение специализированной лесопожарной техники и оборудования в сумме 1 331,4 тыс. 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в сумме 4 322,0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плату жилищно-коммунальных услуг отдельным категориям граждан в сумме 558 322,2 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в сумме 1 645,7 тыс. 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 в сумме 8 208,9 тыс. руб.,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 в сумме 69,8 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в сумме 2 339,5 тыс. руб.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в сумме 13 610,5 тыс. 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возмещение части затрат на приобретение элитных семян в сумме 1 617,5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 в сумме 4,8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поддержку племенного животноводства в сумме 119 406,1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в сумме 7 260,7 тыс. руб.,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межбюджетные трансферты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в сумме 7 839,9 тыс. руб.</w:t>
      </w:r>
    </w:p>
    <w:p>
      <w:pPr>
        <w:pStyle w:val="32"/>
        <w:tabs>
          <w:tab w:val="clear" w:pos="720"/>
          <w:tab w:val="left" w:pos="0" w:leader="none"/>
        </w:tabs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Безвозмездные поступления на 2016 год в разрезе доходных источников представлены в приложении 3 к настоящей пояснительной записке.</w:t>
      </w:r>
    </w:p>
    <w:p>
      <w:pPr>
        <w:pStyle w:val="Normal"/>
        <w:tabs>
          <w:tab w:val="clear" w:pos="720"/>
          <w:tab w:val="left" w:pos="1006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итывая изложенное, в областной закон от 23 декабря 2015 года № 139-оз "Об областном бюджете Ленинградской области </w:t>
      </w:r>
      <w:r>
        <w:rPr>
          <w:bCs/>
          <w:color w:val="000000"/>
        </w:rPr>
        <w:t>на 2016 год и на плановый период 2017 и 2018 годов</w:t>
      </w:r>
      <w:r>
        <w:rPr>
          <w:color w:val="000000"/>
        </w:rPr>
        <w:t>" внесены изменения в текстовую часть и в соответствующие прилож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color w:val="000000"/>
        </w:rPr>
        <w:t xml:space="preserve">Изменения по расходам </w:t>
      </w:r>
      <w:r>
        <w:rPr>
          <w:b/>
          <w:bCs/>
          <w:color w:val="000000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>Всего предлагается увеличить расходную часть областного бюджета Ленинградской области на 2016 год в общей сумме</w:t>
      </w:r>
      <w:r>
        <w:rPr>
          <w:color w:val="FF0000"/>
        </w:rPr>
        <w:t xml:space="preserve"> </w:t>
      </w:r>
      <w:r>
        <w:rPr>
          <w:color w:val="000000"/>
        </w:rPr>
        <w:t xml:space="preserve">10 000 231,5 </w:t>
      </w:r>
      <w:r>
        <w:rPr/>
        <w:t>тыс. руб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ложения по внесению изменений в областной бюджет Ленинградской области на 2016 год по разделам расходов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58"/>
        <w:gridCol w:w="1620"/>
        <w:gridCol w:w="1812"/>
        <w:gridCol w:w="1701"/>
      </w:tblGrid>
      <w:tr>
        <w:trPr>
          <w:trHeight w:val="12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закон</w:t>
              <w:br/>
              <w:t>№ 139-оз от 23.12.20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агаемые из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 с учетом изменений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703 0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0 2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703 331,4</w:t>
            </w:r>
          </w:p>
        </w:tc>
      </w:tr>
      <w:tr>
        <w:trPr>
          <w:trHeight w:val="4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0 556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7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 427,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866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208,9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58,0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 376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4 109,4</w:t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79 128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 7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57 841,5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3 315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31 38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54 703,2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63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525,5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4 878,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 4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34 289,3</w:t>
            </w:r>
          </w:p>
        </w:tc>
      </w:tr>
      <w:tr>
        <w:trPr>
          <w:trHeight w:val="4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4 24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5 602,8</w:t>
            </w:r>
          </w:p>
        </w:tc>
      </w:tr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3 916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 8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26 794,6</w:t>
            </w:r>
          </w:p>
        </w:tc>
      </w:tr>
      <w:tr>
        <w:trPr>
          <w:trHeight w:val="4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5 236,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0 1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85 343,6</w:t>
            </w:r>
          </w:p>
        </w:tc>
      </w:tr>
      <w:tr>
        <w:trPr>
          <w:trHeight w:val="4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 27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6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 944,9</w:t>
            </w:r>
          </w:p>
        </w:tc>
      </w:tr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48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4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197,9</w:t>
            </w:r>
          </w:p>
        </w:tc>
      </w:tr>
      <w:tr>
        <w:trPr>
          <w:trHeight w:val="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91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910,0</w:t>
            </w:r>
          </w:p>
        </w:tc>
      </w:tr>
      <w:tr>
        <w:trPr>
          <w:trHeight w:val="1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5 988,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5 005,2 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 983,5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Уменьшение расходов за счет средств федерального бюджета на осуществление первичного воинского учета в целях с приведения в соответствие с Федеральным законом от 14.12.2015 № 359-ФЗ "О федеральном бюджете на 2016 год"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*</w:t>
      </w:r>
      <w:r>
        <w:rPr/>
        <w:t xml:space="preserve"> </w:t>
      </w:r>
      <w:r>
        <w:rPr>
          <w:bCs/>
          <w:sz w:val="24"/>
          <w:szCs w:val="24"/>
        </w:rPr>
        <w:t xml:space="preserve">В связи с изменением формы предоставления межбюджетного трансферта финансовая помощь муниципальным образованиям Ленинградской области на обеспечение мероприятий по переселению граждан из аварийного жилищного фонда будет предоставляться в форме субсидии и отражаться по разделу </w:t>
      </w:r>
      <w:r>
        <w:rPr/>
        <w:t>"</w:t>
      </w:r>
      <w:r>
        <w:rPr>
          <w:bCs/>
          <w:sz w:val="24"/>
          <w:szCs w:val="24"/>
        </w:rPr>
        <w:t>Жилищно-коммунальное хозяйство".</w:t>
      </w:r>
    </w:p>
    <w:p>
      <w:pPr>
        <w:pStyle w:val="Normal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Расходная часть областного бюджета Ленинградской области увеличена за счет остатка средств на счете, образовавшегося по итогам исполнения областного бюджета Ленинградской области за 2015 года, в сумме 8 651 657,7 тыс. руб. по следующим главным распорядителям бюджетных средств областного бюджета Ленинградской област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354"/>
        <w:gridCol w:w="1979"/>
      </w:tblGrid>
      <w:tr>
        <w:trPr>
          <w:trHeight w:val="6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. п.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Увеличение по расходам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8 651 657,7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по строительству Ленинградской области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365 847,1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696 764,1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дорожному хозяйству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36 767,7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социальной защите населения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84 533,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здравоохранению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7 124,3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по жилищно-коммунальному хозяйству и транспорту Ленинградской области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0 558,6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агропромышленному и рыбохозяйственному комплексу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 000,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по топливно-энергетическому комплексу Ленинградской области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 000,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нинградский областной комитет по управлению государственным имуществом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 952,7</w:t>
            </w:r>
          </w:p>
        </w:tc>
      </w:tr>
      <w:tr>
        <w:trPr>
          <w:trHeight w:val="3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финансов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 000,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омитет по печати и связям с общественностью Ленинградской области 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 269,8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культуре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 202,1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развитию малого, среднего бизнеса и потребительского рынка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 000,0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омитет правопорядка и безопасности Ленинградской области 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 206,7</w:t>
            </w:r>
          </w:p>
        </w:tc>
      </w:tr>
      <w:tr>
        <w:trPr>
          <w:trHeight w:val="6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связи и информатизации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300,0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природным ресурсам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005,6</w:t>
            </w:r>
          </w:p>
        </w:tc>
      </w:tr>
      <w:tr>
        <w:trPr>
          <w:trHeight w:val="7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государственного экологического надзора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650,0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молодежной политике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000,0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7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авление делами Правительства Ленинградской област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089,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збирательная комиссия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 100,0</w:t>
            </w:r>
          </w:p>
        </w:tc>
      </w:tr>
      <w:tr>
        <w:trPr>
          <w:trHeight w:val="31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итет по труду и занятости населения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787,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</w:t>
            </w:r>
          </w:p>
        </w:tc>
        <w:tc>
          <w:tcPr>
            <w:tcW w:w="7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трольно-счетная палата Ленинградской области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50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яснения о необходимости увеличения бюджетных ассигнований в 2016 году приведены в приложении 1 к настоящей пояснительной записке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За счет средств, поступающих из федерального бюджета, из бюджета Территориального фонда обязательного медицинского страхования Ленинградской области, бюджета Санкт-Петербурга и прочих источников увеличены на общую сумму </w:t>
      </w:r>
      <w:r>
        <w:rPr>
          <w:bCs/>
          <w:szCs w:val="28"/>
        </w:rPr>
        <w:t>1 176 270,7 тыс</w:t>
      </w:r>
      <w:r>
        <w:rPr>
          <w:szCs w:val="28"/>
        </w:rPr>
        <w:t>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х направление представлено в приложении 3 к настоящей пояснительной записке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3. За счет остатков средств на 1 января 2016 года  </w:t>
      </w:r>
      <w:r>
        <w:rPr>
          <w:szCs w:val="28"/>
        </w:rPr>
        <w:t>Государственной корпорации "Фонд содействия реформированию жилищно-коммунального хозяйства" (средства по программе 2016 года, перечисленные Фондом жилищно-коммунального хозяйства в 2015 году</w:t>
      </w:r>
      <w:r>
        <w:rPr/>
        <w:t xml:space="preserve"> в областной бюджет Ленинградской области, но не перечисленные в муниципальные образования) на общую сумму 172 303,1 тыс. руб.</w:t>
      </w:r>
    </w:p>
    <w:p>
      <w:pPr>
        <w:pStyle w:val="Normal"/>
        <w:ind w:firstLine="709"/>
        <w:jc w:val="both"/>
        <w:rPr/>
      </w:pPr>
      <w:r>
        <w:rPr/>
        <w:t>Их направление представлено в приложении 4 к настоящей пояснительной записке.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предложениям главных распорядителей бюджетных средств областного бюджета Ленинградской области в 2016 году производится перераспределение средств в связи с внесением изменений в государственные программы Ленинградской области; с уточнением численности получателей по различным видам субвенций; с уточнением кодов бюджетной классификации по отдельным расходам. 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Пояснения перераспределений приведены в приложении 2 к настоящей пояснительной записке.</w:t>
      </w:r>
    </w:p>
    <w:p>
      <w:pPr>
        <w:pStyle w:val="Normal"/>
        <w:ind w:firstLine="709"/>
        <w:jc w:val="both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</w:rPr>
        <w:t xml:space="preserve">В областной закон от 23 декабря 2015 года № 139-оз "Об областном бюджете Ленинградской области </w:t>
      </w:r>
      <w:r>
        <w:rPr>
          <w:bCs/>
          <w:color w:val="000000"/>
        </w:rPr>
        <w:t>на 2016 год и на плановый период 2017 и 2018 годов</w:t>
      </w:r>
      <w:r>
        <w:rPr>
          <w:color w:val="000000"/>
        </w:rPr>
        <w:t xml:space="preserve">" </w:t>
      </w:r>
      <w:r>
        <w:rPr>
          <w:color w:val="000000"/>
          <w:szCs w:val="28"/>
        </w:rPr>
        <w:t>внесены соответствующие изменения в текстовую часть закона и в соответствующие приложения: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1 статьи 1 изменены суммы по доходам и расходам в связи с изменением основных параметров областного бюджета Ленинградской области на 2016 год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части 3 статьи 6 изменен общий объем бюджетных ассигнований на исполнение публичных нормативных обязательств на 2016 год. 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/>
        <w:t>Часть 7 статьи 6</w:t>
      </w:r>
      <w:r>
        <w:rPr>
          <w:szCs w:val="28"/>
        </w:rPr>
        <w:t xml:space="preserve"> дополнена новыми видами субсидий юридическим лица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szCs w:val="28"/>
        </w:rPr>
        <w:t>В части 8 статьи 6 увеличен объем бюджетных ассигнований дорожного фонда Ленинградской области на 2016 год</w:t>
      </w:r>
      <w:r>
        <w:rPr/>
        <w:t xml:space="preserve"> </w:t>
      </w:r>
      <w:r>
        <w:rPr>
          <w:szCs w:val="28"/>
        </w:rPr>
        <w:t>за счет неисполненных бюджетных обязательств 2015 года по заключенным государственным контрактам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szCs w:val="28"/>
        </w:rPr>
      </w:pPr>
      <w:r>
        <w:rPr/>
        <w:t>В части 3 статьи 7</w:t>
      </w:r>
      <w:r>
        <w:rPr>
          <w:szCs w:val="28"/>
        </w:rPr>
        <w:t xml:space="preserve"> изменена сумма расходов на обеспечение деятельности Правительства Ленинградской области и иных органов исполнительной власти Ленинградской области, входящих в состав Администрации Ленинградской обла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szCs w:val="28"/>
        </w:rPr>
      </w:pPr>
      <w:r>
        <w:rPr>
          <w:szCs w:val="28"/>
        </w:rPr>
        <w:t>Статья 8 дополнена новыми частями в связи с необходимостью установления коэффициента индексации единовременной денежной выплаты лицу, взявшему на себя обязанность осуществить погребение умершего реабилитированного лица, и единовременной денежной выплаты на приобретение жилого помещения, предоставляемого при рождении (усыновлении (удочерении) в возрасте до шести месяцев) одновременно трех и более дете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szCs w:val="28"/>
        </w:rPr>
      </w:pPr>
      <w:r>
        <w:rPr>
          <w:szCs w:val="28"/>
        </w:rPr>
        <w:t xml:space="preserve">В части 3 статьи 9 второй абзац, </w:t>
      </w:r>
      <w:r>
        <w:rPr>
          <w:color w:val="000000"/>
          <w:szCs w:val="28"/>
        </w:rPr>
        <w:t>утверждающий распределение дотаций бюджетам муниципальных образований на поддержку мер по обеспечению сбалансированности бюджетов муниципальных образований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,</w:t>
      </w:r>
      <w:r>
        <w:rPr>
          <w:szCs w:val="28"/>
        </w:rPr>
        <w:t xml:space="preserve"> признан утратившим силу. В связи с изменением формы предоставления межбюджетного трансферта, финансовая помощь муниципальным образованиям Ленинградской области </w:t>
      </w:r>
      <w:r>
        <w:rPr/>
        <w:t>на переселение граждан из аварийного жилищного фонда в целях реализации региональной адресной программы "Переселение граждан из аварийного жилищного фонда на территории Ленинградской области в 2013 - 2017 годах"</w:t>
      </w:r>
      <w:r>
        <w:rPr>
          <w:szCs w:val="28"/>
        </w:rPr>
        <w:t xml:space="preserve"> будет осуществляться в форме субсидии</w:t>
      </w:r>
      <w:r>
        <w:rPr/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Часть 5 статьи 9 дополнена новыми видами субвенций бюджетам муниципальных образований Ленинградской обла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асть 9 статьи 9 дополнена новым порядком предоставления межбюджетных трансфертов бюджетам муниципальных районов, городских округов на обеспечение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 из многодетных (приёмных) семей, проживающих в Ленинградской области. В связи с передачей части полномочий от комитета по социальной защите населения Ленинградской области комитету по жилищно-коммунальному хозяйству и транспорту Ленинградской области в целях применения единообразного подхода по возмещению затрат автотранспортным предприятиям, а также учитывая, что система персонифицированного учета поездок всех льготных категорий граждан осуществляется ГКУ "Леноблтранс", подведомственным комитету по жилищно-коммунальному хозяйству и транспорту Ленинградской области.</w:t>
      </w:r>
    </w:p>
    <w:p>
      <w:pPr>
        <w:pStyle w:val="24"/>
        <w:spacing w:before="0" w:after="0"/>
        <w:ind w:left="566" w:right="-5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pacing w:before="0" w:after="0"/>
        <w:ind w:left="566" w:right="-5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</w:tabs>
        <w:spacing w:before="0" w:after="0"/>
        <w:ind w:left="0" w:right="-55" w:firstLine="709"/>
        <w:jc w:val="both"/>
        <w:rPr>
          <w:szCs w:val="28"/>
        </w:rPr>
      </w:pPr>
      <w:r>
        <w:rPr>
          <w:szCs w:val="28"/>
        </w:rPr>
        <w:t xml:space="preserve">В части 10 статьи 9 увеличены </w:t>
      </w:r>
      <w:r>
        <w:rPr>
          <w:color w:val="000000"/>
          <w:szCs w:val="28"/>
        </w:rPr>
        <w:t>межбюджетные трансферты по осуществлению расходных обязательств Российской Федерации, установленных Федеральным законом от 29 ноября 2010 года № 326-ФЗ "Об обязательном медицинском страховании в Российской Федерации", на 2016 год</w:t>
      </w:r>
    </w:p>
    <w:p>
      <w:pPr>
        <w:pStyle w:val="24"/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бюджету Федерального фонда обязательного медицинского страхования на обязательное медицинское страхование неработающего населения Ленинградской области в сумме 24,6 тыс. руб. в связи с необходимостью приведения в соответствие с расчетами Федерального фонда обязательного медицинского страхования Российской Федерации; </w:t>
      </w:r>
    </w:p>
    <w:p>
      <w:pPr>
        <w:pStyle w:val="24"/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бюджету Территориального фонда обязательного медицинского страхования Ленинградской области</w:t>
      </w:r>
      <w:r>
        <w:rPr/>
        <w:t xml:space="preserve"> </w:t>
      </w:r>
      <w:r>
        <w:rPr>
          <w:color w:val="000000"/>
          <w:szCs w:val="28"/>
        </w:rPr>
        <w:t>на дополнительное финансовое обеспечение скорой медицинской помощи в сумме 19 200,0 тыс. руб. в связи с финансовым обеспечением проекта "Новая скорая и неотложная помощь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части 12 статьи 9 изменена сумма межбюджетных трансфертов бюджету Пенсионного фонда Российской Федерации на возмещение затрат по выплате пенсий, назначенных досрочно гражданам, признанным безработными, и выплате социального пособия на погребение умерших неработавших пенсионеров, досрочно оформивших пенсию по предложению органов службы занятости, и оказание услуг по погребению согласно гарантированному перечню</w:t>
      </w:r>
      <w:r>
        <w:rPr/>
        <w:t xml:space="preserve"> в связи с приведением в соответствие с Федеральным законом от 14.12.2015 № 359-ФЗ "О федеральном бюджете на 2016 год"</w:t>
      </w:r>
      <w:r>
        <w:rPr>
          <w:szCs w:val="28"/>
        </w:rPr>
        <w:t>.</w:t>
      </w:r>
    </w:p>
    <w:p>
      <w:pPr>
        <w:pStyle w:val="24"/>
        <w:numPr>
          <w:ilvl w:val="3"/>
          <w:numId w:val="2"/>
        </w:numPr>
        <w:spacing w:before="0" w:after="0"/>
        <w:ind w:left="0" w:right="-55" w:firstLine="709"/>
        <w:jc w:val="both"/>
        <w:rPr/>
      </w:pPr>
      <w:r>
        <w:rPr>
          <w:szCs w:val="28"/>
        </w:rPr>
        <w:t xml:space="preserve">В части 13 статьи 9 увеличен объем </w:t>
      </w:r>
      <w:r>
        <w:rPr>
          <w:color w:val="000000"/>
          <w:spacing w:val="-4"/>
          <w:szCs w:val="28"/>
        </w:rPr>
        <w:t>иного межбюджетного трансферта бюджету Симферопольского района Республики Крым на сумму 60 000,0 тыс. руб. Общий объем бюджетных ассигнований в соответствии  с Соглашением от 20 июля 2015 года № 33-ПГ "О сотрудничестве и взаимодействии между Правительством Ленинградской области и Администрацией Симферопольского района Республики Крым" с учетом поправок составит 100 000,0 тыс. руб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szCs w:val="28"/>
        </w:rPr>
        <w:t xml:space="preserve">В части 2 статьи 10 изменена </w:t>
      </w:r>
      <w:r>
        <w:rPr>
          <w:color w:val="000000"/>
          <w:szCs w:val="28"/>
        </w:rPr>
        <w:t>плата за пользование бюджетными кредитами</w:t>
      </w:r>
      <w:r>
        <w:rPr/>
        <w:t xml:space="preserve">, предоставляемыми из областного бюджета Ленинградской области в 2016 году на покрытие временных кассовых разрывов, возникающих при исполнении местных бюджетов с </w:t>
      </w:r>
      <w:r>
        <w:rPr>
          <w:color w:val="000000"/>
          <w:szCs w:val="28"/>
        </w:rPr>
        <w:t xml:space="preserve">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, на </w:t>
      </w:r>
      <w:r>
        <w:rPr/>
        <w:t xml:space="preserve">0,1 процента годовых, аналогично норме, установленной Федеральным законом от 14.12.2015 № 359-ФЗ </w:t>
      </w:r>
      <w:r>
        <w:rPr>
          <w:color w:val="000000"/>
          <w:szCs w:val="28"/>
        </w:rPr>
        <w:t>"</w:t>
      </w:r>
      <w:r>
        <w:rPr/>
        <w:t>О федеральном бюджете на 2016 год</w:t>
      </w:r>
      <w:r>
        <w:rPr>
          <w:color w:val="000000"/>
          <w:szCs w:val="28"/>
        </w:rPr>
        <w:t>"</w:t>
      </w:r>
      <w:r>
        <w:rPr/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части 1 и части 2 статьи 11 </w:t>
      </w:r>
      <w:r>
        <w:rPr>
          <w:szCs w:val="24"/>
        </w:rPr>
        <w:t>изменены предельные объемы государственного долга Ленинградской области в течение года и на 1 января финансового года, а также плановый период в связи с приведением в соответствие фактического объема государственного долга по состоянию на 1 января 2016года, а также в связи с привлечением в октябре 2015 года бюджетного кредита из федерального бюджета и планируемым привлечением нового бюджетного кредита из федерального бюджета на частичное покрытие дефицита областного бюджета в целях погашения долговых обязательств Ленинградской области в виде обязательств по государственным ценным бумагам Ленинградской области и кредитам, полученным Ленинградской областью от кредитных организаций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1 и части 2 статьи 12</w:t>
      </w:r>
      <w:r>
        <w:rPr>
          <w:szCs w:val="24"/>
        </w:rPr>
        <w:t xml:space="preserve"> изменены предельные объемы государственных гарантий Ленинградской области в течение года и на 1 января финансового года, а также плановый период в связи с приведением в соответствие фактического объема предоставленных гарантий по состоянию на 1 января 2016г, а также в связи с увеличением лимитов на предоставление государственных гарантий в 2016 год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426" w:leader="none"/>
          <w:tab w:val="left" w:pos="1276" w:leader="none"/>
        </w:tabs>
        <w:spacing w:before="0" w:after="0"/>
        <w:ind w:left="0" w:right="-57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1 "Источники внутреннего финансирования дефицита областного бюджета Ленинградской области на 2016 год" изложено в новой редакции </w:t>
      </w:r>
      <w:r>
        <w:rPr>
          <w:szCs w:val="24"/>
        </w:rPr>
        <w:t>в связи с изменением объема дефицита областного бюджета Ленинградской области на 2016год и планируемым привлечением бюджетного кредита из федерального бюджета</w:t>
      </w:r>
      <w:r>
        <w:rPr>
          <w:color w:val="000000"/>
          <w:szCs w:val="24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6" w:leader="none"/>
        </w:tabs>
        <w:spacing w:before="0" w:after="0"/>
        <w:ind w:left="0" w:right="-57" w:firstLine="709"/>
        <w:jc w:val="both"/>
        <w:rPr/>
      </w:pPr>
      <w:r>
        <w:rPr>
          <w:color w:val="000000"/>
          <w:szCs w:val="24"/>
        </w:rPr>
        <w:t xml:space="preserve">Приложение 2 "Источники внутреннего финансирования дефицита областного бюджета Ленинградской области на плановый период 2017 и 2018 годов" изложено в новой редакции </w:t>
      </w:r>
      <w:r>
        <w:rPr>
          <w:szCs w:val="24"/>
        </w:rPr>
        <w:t>в связи с перераспределением источников финансирования дефицита областного бюджета, связанных с привлечением в октябре 2015 года бюджетного кредита из федерального бюджета и планируемого привлечения нового бюджетного кредита из федерального бюджета</w:t>
      </w:r>
      <w:r>
        <w:rPr>
          <w:color w:val="000000"/>
          <w:szCs w:val="24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6" w:leader="none"/>
        </w:tabs>
        <w:spacing w:before="0" w:after="0"/>
        <w:ind w:left="0" w:right="-57" w:firstLine="709"/>
        <w:jc w:val="both"/>
        <w:rPr/>
      </w:pPr>
      <w:r>
        <w:rPr>
          <w:color w:val="000000"/>
          <w:szCs w:val="24"/>
        </w:rPr>
        <w:t>В приложение 3 "Прогнозируемые поступления доходов в областной бюджет Ленинградской области на 2016 год" внесены изменения в связи с увеличением объема безвозмездных поступлени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6" w:leader="none"/>
        </w:tabs>
        <w:spacing w:before="0" w:after="0"/>
        <w:ind w:left="0" w:right="-57" w:firstLine="709"/>
        <w:jc w:val="both"/>
        <w:rPr>
          <w:color w:val="000000"/>
          <w:szCs w:val="28"/>
        </w:rPr>
      </w:pPr>
      <w:r>
        <w:rPr>
          <w:color w:val="000000"/>
          <w:szCs w:val="24"/>
        </w:rPr>
        <w:t>Приложение 5 "Безвозмездные поступления</w:t>
      </w:r>
      <w:r>
        <w:rPr>
          <w:color w:val="000000"/>
          <w:szCs w:val="28"/>
        </w:rPr>
        <w:t xml:space="preserve"> на 2016 год</w:t>
      </w:r>
      <w:r>
        <w:rPr>
          <w:color w:val="000000"/>
        </w:rPr>
        <w:t>" изложено в новой редакции в связи с изменением общего объема безвозмездных поступлений в областной бюджет Ленинградской област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6" w:leader="none"/>
        </w:tabs>
        <w:spacing w:before="0" w:after="0"/>
        <w:ind w:left="0" w:right="-57" w:firstLine="709"/>
        <w:jc w:val="both"/>
        <w:rPr/>
      </w:pPr>
      <w:r>
        <w:rPr>
          <w:szCs w:val="28"/>
        </w:rPr>
        <w:t xml:space="preserve">Приложение 9 </w:t>
      </w:r>
      <w:r>
        <w:rPr>
          <w:bCs/>
          <w:szCs w:val="28"/>
        </w:rPr>
        <w:t>"</w:t>
      </w:r>
      <w:r>
        <w:rPr>
          <w:szCs w:val="28"/>
        </w:rPr>
        <w:t>Перечень и коды главных администраторов доходов областного бюджета Ленинградской области</w:t>
      </w:r>
      <w:r>
        <w:rPr>
          <w:bCs/>
          <w:szCs w:val="28"/>
        </w:rPr>
        <w:t>" и</w:t>
      </w:r>
      <w:r>
        <w:rPr>
          <w:szCs w:val="28"/>
        </w:rPr>
        <w:t xml:space="preserve"> Приложение 10 </w:t>
      </w:r>
      <w:r>
        <w:rPr>
          <w:bCs/>
          <w:szCs w:val="28"/>
        </w:rPr>
        <w:t>"</w:t>
      </w:r>
      <w:r>
        <w:rPr>
          <w:szCs w:val="28"/>
        </w:rPr>
        <w:t>Перечень и коды</w:t>
      </w:r>
      <w:r>
        <w:rPr>
          <w:b/>
          <w:bCs/>
          <w:sz w:val="26"/>
          <w:szCs w:val="26"/>
        </w:rPr>
        <w:t xml:space="preserve"> </w:t>
      </w:r>
      <w:r>
        <w:rPr>
          <w:szCs w:val="28"/>
        </w:rPr>
        <w:t>главных администраторов доходов местных бюджетов – органов исполнительной власти Ленинградской области"</w:t>
      </w:r>
      <w:r>
        <w:rPr/>
        <w:t xml:space="preserve"> изложены в новой редакции</w:t>
      </w:r>
      <w:r>
        <w:rPr>
          <w:szCs w:val="28"/>
        </w:rPr>
        <w:t xml:space="preserve"> в связи с введением в действие изменений в бюджетную классификацию Российской Федерации в соответствии с приказами Минфина России от 1 декабря 2015 года № 190н "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ода № 65н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</w:rPr>
        <w:t>Приложение 13 "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6 год" изложено в новой редакции в связи с изменением общего объема расход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15 "Ведомственная структура расходов областного бюджета Ленинградской области на 2016 год" изложено в новой редакции в связи с изменением общего объема расход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9 "Формы и объем межбюджетных трансфертов бюджетам муниципальных образований Ленинградской области на 2016 год" изложено в новой редакции в связи с изменением общего объема межбюджетных трансферт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/>
        <w:t>Приложение 22 "Распределение дотаций бюджетам муниципальных образований на поддержку мер по обеспечению сбалансированности бюджетов муниципальных образований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, на 2016 год" исключено в связи с исключением бюджетных ассигнований на предоставление указанной дотац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27 "Субвенции 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, на 2016 год" изложено в новой редакции в связи с увеличением численности обслуживаемого населения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 xml:space="preserve">Приложение 35 "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на 2016 год" изложено в новой редакции </w:t>
      </w:r>
      <w:r>
        <w:rPr/>
        <w:t>в связи с уменьшением объема ассигнований из федерального бюджета и, соответственно, уменьшением объема бюджетных ассигнований из областного бюджета Ленинградской области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37 "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6 год" изложено в новой редакции в связи с увеличением объема ассигнований областного</w:t>
      </w:r>
      <w:r>
        <w:rPr/>
        <w:t xml:space="preserve"> бюджета</w:t>
      </w:r>
      <w:r>
        <w:rPr>
          <w:rFonts w:eastAsia="Calibri"/>
          <w:szCs w:val="28"/>
        </w:rPr>
        <w:t xml:space="preserve"> в соответствии с представленными муниципальными образованиями Ленинградской области документами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39 "Субвенции бюджетам муниципальных образований на осуществление отдельных государственных полномочий Ленинградской области </w:t>
      </w:r>
      <w:r>
        <w:rPr>
          <w:szCs w:val="28"/>
        </w:rPr>
        <w:t>в сфере обращения с безнадзорными животными на территории Ленинградской области</w:t>
      </w:r>
      <w:r>
        <w:rPr>
          <w:color w:val="000000"/>
          <w:szCs w:val="28"/>
        </w:rPr>
        <w:t xml:space="preserve"> на 2016 год" изложено в новой редакции </w:t>
      </w:r>
      <w:r>
        <w:rPr/>
        <w:t xml:space="preserve">в связи с увеличением объема ассигнований областного бюджета, рассчитанного исходя из уточненной численности безнадзорных животных по результатам мониторинга и увеличением средней стоимости услуг по осуществлению отдельных государственных полномочий в сфере обращения с безнадзорными животными на территории Ленинградской области, утвержденной приказом комитета по </w:t>
      </w:r>
      <w:r>
        <w:rPr>
          <w:szCs w:val="28"/>
        </w:rPr>
        <w:t>жилищно-коммунальному хозяйству</w:t>
      </w:r>
      <w:r>
        <w:rPr/>
        <w:t xml:space="preserve"> и транспорту Ленинградской области от 24.12.2015 № 75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41 "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6 год" изложено в новой редакции в</w:t>
      </w:r>
      <w:r>
        <w:rPr/>
        <w:t xml:space="preserve"> связи с уменьшением бюджетных ассигнований из федерального бюджета (в соответствии с Федеральным законом от 14.12.2015 № 359-ФЗ "О федеральном бюджете на 2016 год") и увеличением бюджетных ассигнований из областного бюджета Ленинградской области (за счет возврата остатков субвенций из бюджетов муниципальных образований Ленинградской области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57 "Субвенции бюджетам муниципальных образований на осуществление отдельных государственных полномочий Ленинградской области</w:t>
      </w:r>
      <w:r>
        <w:rPr>
          <w:szCs w:val="28"/>
        </w:rPr>
        <w:t xml:space="preserve"> по выплате единовременного пособия при всех формах устройства детей, лишенных родительского попечения, в семью на 2016 год</w:t>
      </w:r>
      <w:r>
        <w:rPr>
          <w:color w:val="000000"/>
          <w:szCs w:val="28"/>
        </w:rPr>
        <w:t xml:space="preserve">" изложено в новой редакции </w:t>
      </w:r>
      <w:r>
        <w:rPr/>
        <w:t>в связи с приведением в соответствие с Федеральным законом от 14.12.2015 № 359-ФЗ "О федеральном бюджете на 2016 год"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62 "Субвенции бюджетам муниципальных образований на осуществление отдельных государственных полномочий Ленинград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 на 2016 год</w:t>
      </w:r>
      <w:r>
        <w:rPr>
          <w:color w:val="000000"/>
          <w:szCs w:val="28"/>
        </w:rPr>
        <w:t>" изложено в новой редакции в связи с увеличением численности получателей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66 "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на 2016 год" изложено в новой редакции в связи с увеличением бюджетных ассигнований на реализацию </w:t>
      </w:r>
      <w:r>
        <w:rPr/>
        <w:t xml:space="preserve">Указов Президента Российской Федерации от 07.05.2012 № 599 </w:t>
      </w:r>
      <w:r>
        <w:rPr>
          <w:color w:val="000000"/>
          <w:szCs w:val="28"/>
        </w:rPr>
        <w:t>"</w:t>
      </w:r>
      <w:r>
        <w:rPr/>
        <w:t>О мерах по реализации государственной политики в области образования и науки</w:t>
      </w:r>
      <w:r>
        <w:rPr>
          <w:color w:val="000000"/>
          <w:szCs w:val="28"/>
        </w:rPr>
        <w:t>"</w:t>
      </w:r>
      <w:r>
        <w:rPr/>
        <w:t xml:space="preserve"> и от 07.05.2012 № 597 </w:t>
      </w:r>
      <w:r>
        <w:rPr>
          <w:color w:val="000000"/>
          <w:szCs w:val="28"/>
        </w:rPr>
        <w:t>"</w:t>
      </w:r>
      <w:r>
        <w:rPr/>
        <w:t>О мероприятиях по реализации государственной социальной политики</w:t>
      </w:r>
      <w:r>
        <w:rPr>
          <w:color w:val="000000"/>
          <w:szCs w:val="28"/>
        </w:rPr>
        <w:t>"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 xml:space="preserve">Приложение 68 "Субвенции бюджетам муниципальных образований на осуществление отдельных государственных полномочий Ленинградской области </w:t>
      </w:r>
      <w:r>
        <w:rPr>
          <w:szCs w:val="28"/>
        </w:rPr>
        <w:t xml:space="preserve">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</w:t>
      </w:r>
      <w:r>
        <w:rPr>
          <w:bCs/>
          <w:szCs w:val="28"/>
        </w:rPr>
        <w:t>на 2016 год</w:t>
      </w:r>
      <w:r>
        <w:rPr>
          <w:color w:val="000000"/>
          <w:szCs w:val="28"/>
        </w:rPr>
        <w:t xml:space="preserve">" изложено в новой редакции в связи с увеличением бюджетных ассигнований на реализацию </w:t>
      </w:r>
      <w:r>
        <w:rPr/>
        <w:t xml:space="preserve">Указов Президента Российской Федерации от 07.05.2012 № 599 </w:t>
      </w:r>
      <w:r>
        <w:rPr>
          <w:color w:val="000000"/>
          <w:szCs w:val="28"/>
        </w:rPr>
        <w:t>"</w:t>
      </w:r>
      <w:r>
        <w:rPr/>
        <w:t>О мерах по реализации государственной политики в области образования и науки</w:t>
      </w:r>
      <w:r>
        <w:rPr>
          <w:color w:val="000000"/>
          <w:szCs w:val="28"/>
        </w:rPr>
        <w:t>"</w:t>
      </w:r>
      <w:r>
        <w:rPr/>
        <w:t xml:space="preserve"> и от 07.05.2012 № 597 </w:t>
      </w:r>
      <w:r>
        <w:rPr>
          <w:color w:val="000000"/>
          <w:szCs w:val="28"/>
        </w:rPr>
        <w:t>"</w:t>
      </w:r>
      <w:r>
        <w:rPr/>
        <w:t>О мероприятиях по реализации государственной социальной политики</w:t>
      </w:r>
      <w:r>
        <w:rPr>
          <w:color w:val="000000"/>
          <w:szCs w:val="28"/>
        </w:rPr>
        <w:t>".</w:t>
      </w:r>
    </w:p>
    <w:p>
      <w:pPr>
        <w:pStyle w:val="24"/>
        <w:tabs>
          <w:tab w:val="clear" w:pos="720"/>
          <w:tab w:val="left" w:pos="1276" w:leader="none"/>
        </w:tabs>
        <w:spacing w:before="0" w:after="0"/>
        <w:ind w:left="566" w:right="-5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tabs>
          <w:tab w:val="clear" w:pos="720"/>
          <w:tab w:val="left" w:pos="1276" w:leader="none"/>
        </w:tabs>
        <w:spacing w:before="0" w:after="0"/>
        <w:ind w:left="566" w:right="-5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tabs>
          <w:tab w:val="clear" w:pos="720"/>
          <w:tab w:val="left" w:pos="1276" w:leader="none"/>
        </w:tabs>
        <w:spacing w:before="0" w:after="0"/>
        <w:ind w:left="566" w:right="-5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 xml:space="preserve">Приложение 78 "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, где отсутствуют военные комиссариаты, на 2016 год" изложено в новой редакции </w:t>
      </w:r>
      <w:r>
        <w:rPr/>
        <w:t>в связи с приведением в соответствие с Федеральным законом от 14.12.2015 № 359-ФЗ "О федеральном бюджете на 2016 год"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 xml:space="preserve">Приложение 79 "Субвенции бюджетам муниципальных образований на осуществление отдельных государственных полномочий Ленинградской области </w:t>
      </w:r>
      <w:r>
        <w:rPr>
          <w:bCs/>
          <w:szCs w:val="28"/>
        </w:rPr>
        <w:t xml:space="preserve">по составлению (изменению) списков кандидатов в присяжные заседатели </w:t>
      </w:r>
      <w:r>
        <w:rPr>
          <w:szCs w:val="28"/>
        </w:rPr>
        <w:t>федеральных судов общей юрисдикции в Российской Федерации</w:t>
      </w:r>
      <w:r>
        <w:rPr>
          <w:color w:val="000000"/>
          <w:szCs w:val="28"/>
        </w:rPr>
        <w:t xml:space="preserve"> на 2016 год" изложено в новой редакции </w:t>
      </w:r>
      <w:r>
        <w:rPr/>
        <w:t>в связи с приведением в соответствие с Федеральным законом от 14.12.2015 № 359-ФЗ "О федеральном бюджете на 2016 год"</w:t>
      </w:r>
      <w:r>
        <w:rPr>
          <w:color w:val="000000"/>
          <w:szCs w:val="28"/>
        </w:rPr>
        <w:t>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 xml:space="preserve">Приложение 80 "Субвенции бюджетам муниципальных образований на осуществление отдельных государственных полномочий Ленинградской области </w:t>
      </w:r>
      <w:r>
        <w:rPr>
          <w:bCs/>
          <w:szCs w:val="28"/>
        </w:rPr>
        <w:t>в сфере государственной регистрации актов гражданского состояния на 2016 год</w:t>
      </w:r>
      <w:r>
        <w:rPr>
          <w:color w:val="000000"/>
          <w:szCs w:val="28"/>
        </w:rPr>
        <w:t xml:space="preserve">" изложено в новой редакции </w:t>
      </w:r>
      <w:r>
        <w:rPr/>
        <w:t>в связи с приведением в соответствие с Федеральным законом от 14.12</w:t>
      </w:r>
      <w:r>
        <w:rPr>
          <w:color w:val="000000"/>
          <w:szCs w:val="28"/>
        </w:rPr>
        <w:t>.2015 № 359-ФЗ "О федеральном бюджете на 2016 год"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86 "Субсидии бюджетам муниципальных образований Ленинградской области 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на 2016 год" изложено в новой редакции в связи с увеличением бюджетных ассигнований на проведение в Ленинградской области XXIV кинофестиваля российского кино "Окно в Европу" в рамках года Российского кино (Указ Президента Российской Федерации от 07.10.2015 № 503)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/>
      </w:pPr>
      <w:r>
        <w:rPr>
          <w:color w:val="000000"/>
          <w:szCs w:val="28"/>
        </w:rPr>
        <w:t>Приложение 93 "Субсидии бюджетам муниципальных образований Ленинградской области (поселений) на реализацию мероприятий по проведению капитального ремонта спортивных объектов на 2016 год" изложено в новой редакции в связи с увеличением бюджетных ассигнований на капитальный ремонт спортивных объект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103 "Субсидии бюджетам муниципальных образований Ленинградской области на укрепление материально-технической базы организаций общего образования на 2016 год"</w:t>
      </w:r>
      <w:r>
        <w:rPr/>
        <w:t xml:space="preserve"> изложено в новой редакции в связи с необходимостью оснащения оборудованием, мебелью и инвентарем здания общеобразовательной школы в д. Кудрово Всеволожского район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-55" w:firstLine="709"/>
        <w:jc w:val="both"/>
        <w:rPr>
          <w:color w:val="000000"/>
          <w:szCs w:val="28"/>
        </w:rPr>
      </w:pPr>
      <w:r>
        <w:rPr>
          <w:szCs w:val="28"/>
        </w:rPr>
        <w:t xml:space="preserve">Приложение 107 </w:t>
      </w:r>
      <w:r>
        <w:rPr>
          <w:color w:val="000000"/>
          <w:szCs w:val="28"/>
        </w:rPr>
        <w:t>"</w:t>
      </w:r>
      <w:r>
        <w:rPr>
          <w:szCs w:val="28"/>
        </w:rPr>
        <w:t>Порядок распределения дотаций бюджетам муниципальных образований на поддержку мер по обеспечению сбалансированности бюджетов муниципальных образований, предоставляемых 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</w:t>
      </w:r>
      <w:r>
        <w:rPr>
          <w:color w:val="000000"/>
          <w:szCs w:val="28"/>
        </w:rPr>
        <w:t>"</w:t>
      </w:r>
      <w:r>
        <w:rPr>
          <w:szCs w:val="28"/>
        </w:rPr>
        <w:t xml:space="preserve"> признано утратившим силу в связи с исключением расходов на предоставление дотаци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Приложение 116 "Программа государственных внутренних заимствований Ленинградской области на 2016 год" изложено в новой редакции в связи с перераспределением источников финансирования дефицита областного бюджета, связанных с привлечением в октябре 2015 года бюджетного кредита из федерального бюджета и планируемого привлечения нового бюджетного кредита из федерального бюджет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Приложение 117 "Программа государственных внутренних заимствований Ленинградской области на плановый период 2017 и 2018 годов" изложено в новой редакции в связи с перераспределением источников финансирования дефицита областного бюджета, связанных с привлечением в октябре 2015 года бюджетного кредита из федерального бюджета и планируемого привлечения нового бюджетного кредита из федерального бюджета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4"/>
        </w:rPr>
        <w:t>Приложение 118 "Программа государственных гарантий Ленинградской области на 2016 год" изложено в новой редакции в связи с уточнением сумм государственных гарантий по состоянию на 01.01.2017года и увеличением лимитов на предоставление государственных гарантий Ленинградской области</w:t>
      </w:r>
      <w:r>
        <w:rPr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ложение 119 "Программа государственных гарантий Ленинградской области на 2017 и 2018 годы" изложено в новой редакции в связи с уточнением сумм государственных гарантий Ленинградской области по состоянию на 01.01.2018 года и 01.01.2019 года</w:t>
      </w:r>
      <w:r>
        <w:rPr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Приложение 121 "Распределение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16 год" изложено в новой редакции в связи с необходимостью конкретизации договоров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right="-1" w:firstLine="709"/>
        <w:jc w:val="both"/>
        <w:rPr>
          <w:szCs w:val="28"/>
        </w:rPr>
      </w:pPr>
      <w:r>
        <w:rPr>
          <w:szCs w:val="24"/>
        </w:rPr>
        <w:t>Приложение 123 "Адресная инвестиционная программа за счет средств областного бюджета на 2016 год" изложено в новой редакции.</w:t>
      </w:r>
    </w:p>
    <w:p>
      <w:pPr>
        <w:pStyle w:val="Normal"/>
        <w:autoSpaceDE w:val="false"/>
        <w:ind w:left="709" w:right="-1" w:hanging="0"/>
        <w:jc w:val="both"/>
        <w:rPr/>
      </w:pPr>
      <w:r>
        <w:rPr>
          <w:szCs w:val="24"/>
        </w:rPr>
        <w:t>В</w:t>
      </w:r>
      <w:r>
        <w:rPr>
          <w:szCs w:val="28"/>
        </w:rPr>
        <w:t>несены следующие изменения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В целом по программе предполагается увеличение бюджетных ассигнований на 3 564 130,3 тыс. руб. до 11 587 268,3 тыс. руб.</w:t>
      </w:r>
    </w:p>
    <w:p>
      <w:pPr>
        <w:pStyle w:val="Normal"/>
        <w:ind w:right="-1" w:firstLine="72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рограммная часть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 программной части бюджетные ассигнования предполагается увеличить на 3 564 130,3 тыс. руб. до 11 454 093,3 тыс. руб., в том числе: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государственной программе Ленинградской области "Безопасность Ленинградской области" увеличены бюджетные ассигнования на 26 422,2 тыс. руб. до 187 355,6 тыс. руб., в том числе в связи с уточнением сметной стоимости работ и необходимости их завершения в текущем году в сумме 24 352 тыс. руб. по объекту "Строительство здания пожарного депо в п. Заборье" (главный распорядитель бюджетных средств - комитет по строительству Ленинградской области) и в сумме 2 070,2 тыс. руб. по объекту "Строительство поисково-спасательной станции в Лодейнопольском районе" (главный распорядитель бюджетных средств - комитет правопорядка и безопасности Ленинградской области);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по государственной программе Ленинградской области "Развитие здравоохранения в Ленинградской области" увеличены </w:t>
      </w:r>
      <w:r>
        <w:rPr>
          <w:szCs w:val="28"/>
        </w:rPr>
        <w:t xml:space="preserve">бюджетные </w:t>
      </w:r>
      <w:r>
        <w:rPr>
          <w:rFonts w:eastAsia="Calibri"/>
          <w:szCs w:val="28"/>
        </w:rPr>
        <w:t xml:space="preserve">ассигнования на 594 784,8 тыс. руб. до 1 565 249,8 тыс. руб., в том числе: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* в рамках подпрограммы "Совершенствование системы территориального планирования Ленинградской области" увеличены бюджетные ассигнования в сумме 115 442,8 тыс. руб., в том числе для завершения разработки проекта реконструкции бомбоубежища (в целях реализации концессионного соглашения о создании и эксплуатации объекта здравоохранения "Ленинградский областной центр медицинской реабилитации" в г. Коммунар) на 1 000,0 тыс. руб., для завершения строительства корпуса № 3 Ульяновской психиатрической больницы на 105 575,0 тыс. руб. (главный распорядитель бюджетных средств - комитет по строительству Ленинградской области) и для приобретения квартир под размещение центра семейной медицины в Лодейнопольском районе на 8 867,8 тыс. руб. (главный распорядитель бюджетных средств - комитет по здравоохранению Ленинградской области)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* в рамках подпрограммы "Модернизация здравоохранения Ленинградской области" в части мероприятий по проектированию, строительству и вводу в эксплуатацию перинатального центра увеличены бюджетные ассигнования в сумме 479 342,0 тыс. руб. на мероприятия по строительству и вводу в эксплуатацию перинатального центра в г. Гатчина (в связи с не полным освоением бюджетных ассигнований по объекту в 2015 году)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- по государственной программе Ленинградской области "Развитие сельского хозяйства Ленинградской области" увеличены бюджетные ассигнования на 183 447,1 тыс. руб. до 1 148 784,9 тыс. руб. в том числе: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Cs w:val="28"/>
        </w:rPr>
        <w:t>*  комитету по жилищно-коммунальному хозяйству и транспорту Ленинградской области увеличены бюджетные ассигнования в сумме 16 665,0 тыс. руб., в связи с неисполнением бюджетных ассигнований в 2015 году по объекту реконструкции водоочистных сооружений в пос. Мельниково;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* комитету по дорожному хозяйству увеличены бюджетные ассигнования в сумме 264 695,1 тыс. руб. в связи с неисполнением бюджетных ассигнований в 2015 году по четырем объектам (строительство автомобильной дороги "Подъезд к пос. Яшино" в Выборгском районе; реконструкция автомобильной дороги "Подъезд к пос. Маслово" в Выборгском районе; реконструкция автомобильной дороги "Подъезд к пос. Мехбаза" в Тихвинском районе; реконструкция автомобильной дороги "Подъезд к дер. Силино" в Приозерском районе), а так же  в связи с включением в план вновь начинаемого объекта для обеспечения софинансирования за счет средств субъекта Российской Федерации для получения субсидий из федерального бюджета (реконструкция автомобильной дороги "Подъезд к пос. Токарево" в Выборгском районе;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* комитету по строительству Ленинградской области уменьшены </w:t>
      </w:r>
      <w:r>
        <w:rPr>
          <w:szCs w:val="28"/>
        </w:rPr>
        <w:t xml:space="preserve">бюджетные </w:t>
      </w:r>
      <w:r>
        <w:rPr>
          <w:rFonts w:eastAsia="Calibri"/>
          <w:szCs w:val="28"/>
        </w:rPr>
        <w:t xml:space="preserve">ассигнования на 57 913,0 тыс. руб., в том числе в сумме 31 000,0 тыс. руб. на реконструкцию амбулатории на 250 пос. в смену в пос. Вартемяги и в сумме 2 500,0 тыс. руб. на строительство фельдшерско-акушерского пункта в пос. Волошово (в связи с не определенными сроками проведения экспертизы ПСД); в сумме 1 500 тыс. руб. на строительство фельдшерско-акушерского пункта в пос. Большое Поле (отсутствует возможность подключения к инженерным сетям) и в сумме 5 000,0 тыс. руб. на строительство врачебной амбулатории, в дер. Толмачево (в связи с поздними сроками разработки и проведения экспертизы ПСД). Кроме того, из мероприятий подпрограммы исключены </w:t>
      </w:r>
      <w:r>
        <w:rPr>
          <w:szCs w:val="28"/>
        </w:rPr>
        <w:t xml:space="preserve">бюджетные </w:t>
      </w:r>
      <w:r>
        <w:rPr>
          <w:rFonts w:eastAsia="Calibri"/>
          <w:szCs w:val="28"/>
        </w:rPr>
        <w:t xml:space="preserve">ассигнования на строительство и реконструкцию трех общеобразовательных объектов в сумме 267 025,0 тыс. руб. (в связи с их переносом в ГП Ленинградской области </w:t>
      </w:r>
      <w:r>
        <w:rPr>
          <w:szCs w:val="28"/>
        </w:rPr>
        <w:t>"</w:t>
      </w:r>
      <w:r>
        <w:rPr>
          <w:rFonts w:eastAsia="Calibri"/>
          <w:szCs w:val="28"/>
        </w:rPr>
        <w:t>Современное образование в Ленинградской области</w:t>
      </w:r>
      <w:r>
        <w:rPr>
          <w:szCs w:val="28"/>
        </w:rPr>
        <w:t>"</w:t>
      </w:r>
      <w:r>
        <w:rPr>
          <w:rFonts w:eastAsia="Calibri"/>
          <w:szCs w:val="28"/>
        </w:rPr>
        <w:t xml:space="preserve">) и увеличены </w:t>
      </w:r>
      <w:r>
        <w:rPr>
          <w:szCs w:val="28"/>
        </w:rPr>
        <w:t xml:space="preserve">бюджетные </w:t>
      </w:r>
      <w:r>
        <w:rPr>
          <w:rFonts w:eastAsia="Calibri"/>
          <w:szCs w:val="28"/>
        </w:rPr>
        <w:t>ассигнования в сумме 209 112,0 тыс. руб. по 11 объектам здравоохранения, культуры и спорта (в связи с не полным освоением бюджетных ассигнований в 2015 году и необходимостью их завершения в текущем году),</w:t>
      </w:r>
      <w:r>
        <w:rPr/>
        <w:t xml:space="preserve"> </w:t>
      </w:r>
      <w:r>
        <w:rPr>
          <w:rFonts w:eastAsia="Calibri"/>
          <w:szCs w:val="28"/>
        </w:rPr>
        <w:t>а так же увеличены бюджетные ассигнования на 40 000,0 тыс. руб. на строительство и реконструкцию спортивных объектов в связи с внесением изменений в подпрограмму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государственной программе Ленинградской области "Развитие физической культуры и спорта в Ленинградской области" уменьшены бюджетные ассигнования на 33 571,0 тыс. руб. до 799 938,0 тыс. руб., в том числе уменьшены бюджетные ассигнования на строительство физкультурно-оздоровительного комплекса в г. Приозерск на 7 683,0 тыс. руб. (в связи с уточнением доли за счет местного бюджета), уменьшены бюджетные ассигнования на строительство физкультурно-оздоровительного комплекса в г. Сланцы на 50 000,0 тыс. руб. (в связи с необходимостью корректировки проектно-сметной документации), уменьшены бюджетные ассигнования на строительство спортивного комплекса волейбола в г. Сосновый Бор на 30 000,0 тыс. руб. (в связи с поздними сроками проведения экспертизы проектно-сметной документации), увеличены бюджетные ассигнования в сумме 6 512,0 тыс. руб. для завершения работ по реконструкции спортивной площадки МКОУ "Любанская СОШ им. А.Н. Радищева" и для завершения работ в текущем году увеличены бюджетные ассигнования в сумме 47 600,0 тыс. руб. на строительство водноспортивного оздоровительного комплекса в г. Волосово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 xml:space="preserve">- по государственной программе Ленинградской области "Современное образование в Ленинградской области" увеличены бюджетные ассигнования на 1 555 399,4 тыс. руб. до 2 151 941,4 тыс. руб., в том числе: 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* в рамках подпрограммы "Развитие дошкольного образования детей Ленинградской области" ассигнования в целом уменьшены на 49 548,0 тыс. руб., в том числе сокращены ассигнования на 217 833,0 тыс. руб. по объектам Всеволожского района (приобретение здания дошкольного образовательного учреждения (организации) на 190 мест г. Всеволожск мкр. Южный; строительство детского сада на 220 мест, г. Всеволожск, Торговый проспект, д. 144; строительство детского сада на 140 мест г. Всеволожск, ул. Победы, д. 17) в связи с задержкой получения положительного заключения экспертизы и переносом сроков выкупа объекта у инвестора на 2017 год, увеличиваются ассигнования на 74 808,0 тыс. руб. для завершения работ и ввода в эксплуатацию детских садов на 160 мест г. Всеволожск, ул. Героев и детского сада на 220 мест п. Янино-1, Всеволожского района, на 4 354,0 тыс. руб. в связи с уточнением сметной стоимости объекта в пос. Новоселье Ломоносовского района (приобретение здания детского сада), на 138 296,0 тыс. руб. в связи с ожидаемой в первом квартале сдачей объекта в пос. Ропша Ломоносовского района (приобретение здания детского сада), в том числе за счет направления нераспределенного резерва по подпрограмме 49 173,0 тыс. руб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* в рамках подпрограммы "Развитие начального общего, основного общего и среднего общего образования детей Ленинградской области" увеличены ассигнования областного бюджета в сумме 1 604 947,4 тыс. руб., в том числе увеличены ассигнования в сумме 380 439,9 тыс. руб. по причине переноса объектов из подпрограммы "Устойчивое развитие сельских территорий Ленинградской области на 2014-2017 годы и период до 2020 года" государственной программы "Развитие сельского хозяйства Ленинградской области" (строительство средней общеобразовательной школы на 600 мест в с. Павлово; реконструкция здания МОУ "Сельцовская средняя общеобразовательная  школа" со строительством пристройки общей мощностью на 300 мест, пос. Сельцо; строительство МОУ "Средняя общеобразовательная школа на 220 мест с. Пустомержа), увеличены ассигнования в сумме 1 174 507,5 тыс. руб. на приобретение объектов во Всеволожском районе (приобретение школы на 1600 мест с бассейном в д. Кудрово и приобретение школы на 1224 мест в пос. Мурино), увеличены ассигнования в сумме 50 000,0 тыс. руб. на строительство школы в пос. Вознесенье Подпорожского района в связи с не полным освоением ассигнований по объекту в 2015 году;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- по государственной программе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увеличены бюджетные ассигнования на 89 230,6 тыс. руб. до 1 671 230,0 тыс. руб., в том числе: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* комитету по строительству Ленинградской области в рамках подпрограммы </w:t>
      </w:r>
      <w:r>
        <w:rPr>
          <w:szCs w:val="28"/>
        </w:rPr>
        <w:t>"</w:t>
      </w:r>
      <w:r>
        <w:rPr>
          <w:rFonts w:eastAsia="Calibri"/>
          <w:szCs w:val="28"/>
        </w:rPr>
        <w:t>Энергосбережение и повышение энергетической эффективности на территории Ленинградской области на 2014-2015 годы и перспективу до 2020 года</w:t>
      </w:r>
      <w:r>
        <w:rPr>
          <w:szCs w:val="28"/>
        </w:rPr>
        <w:t>"</w:t>
      </w:r>
      <w:r>
        <w:rPr>
          <w:rFonts w:eastAsia="Calibri"/>
          <w:szCs w:val="28"/>
        </w:rPr>
        <w:t xml:space="preserve"> в сумме 900,0 тыс. руб. на завершение работ на газовой котельной ГОУ ДОД ДООЦ </w:t>
      </w:r>
      <w:r>
        <w:rPr>
          <w:szCs w:val="28"/>
        </w:rPr>
        <w:t>"</w:t>
      </w:r>
      <w:r>
        <w:rPr>
          <w:rFonts w:eastAsia="Calibri"/>
          <w:szCs w:val="28"/>
        </w:rPr>
        <w:t>Маяк</w:t>
      </w:r>
      <w:r>
        <w:rPr>
          <w:szCs w:val="28"/>
        </w:rPr>
        <w:t>"</w:t>
      </w:r>
      <w:r>
        <w:rPr>
          <w:rFonts w:eastAsia="Calibri"/>
          <w:szCs w:val="28"/>
        </w:rPr>
        <w:t>;</w:t>
      </w:r>
    </w:p>
    <w:p>
      <w:pPr>
        <w:pStyle w:val="Normal"/>
        <w:ind w:right="-1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* комитету по жилищно-коммунальному хозяйству и транспорту Ленинградской области в рамках подпрограммы "Водоснабжение и водоотведение Ленинградской области на 2014-2018 годы</w:t>
      </w:r>
      <w:r>
        <w:rPr>
          <w:szCs w:val="28"/>
        </w:rPr>
        <w:t>"</w:t>
      </w:r>
      <w:r>
        <w:rPr>
          <w:rFonts w:eastAsia="Calibri"/>
          <w:szCs w:val="28"/>
        </w:rPr>
        <w:t xml:space="preserve"> в сумме 88 330,6 тыс. руб., в связи с не исполнением бюджетных ассигнований в 2015 году по 11 объектам проектирования, строительства и реконструкции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государственной программе Ленинградской области "Развитие культуры в Ленинградской области" на 66 778,0 тыс. руб. (в рамках подпрограммы "Обеспечение условий реализации государственной программы") до 116 778 тыс. руб., в том числе на завершение строительства экспозиционно-выставочного павильона "Прорыв" в комплексе музея-заповедника "Прорыв блокады Ленинграда" на 66 100 тыс. руб. и на технологическое присоединение к электрическим сетям реконструируемого здания МКОУ ДОД "Тосненская детская школа искусств" на 678,0 тыс. руб.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государственной программе Ленинградской области "Развитие автомобильных дорог Ленинградской области" увеличены бюджетные ассигнования дорожного фонда Ленинградской области на 571 489,3 тыс. руб. до 2 548 492,6 тыс. руб. в связи с уточнением сметной стоимости и неисполнения бюджетных ассигнований дорожного фонда Ленинградской области 2015 года в полном объеме по ряду объектов;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- по государственной программе Ленинградской области "Обеспечение качественным жильем граждан на территории Ленинградской области" увеличены бюджетные ассигнования на 470 149,9 тыс. руб. (в рамках подпрограммы "Переселение граждан из аварийного жилищного фонда") до 1 224 323,0 тыс. руб. в связи с планируемым внесением изменений в программу, в том числе изменений, предусматривающих уточнение доли софинансирования по этапу 2016 года из областного и местных бюджетов.</w:t>
      </w:r>
    </w:p>
    <w:p>
      <w:pPr>
        <w:pStyle w:val="Normal"/>
        <w:ind w:right="-1" w:firstLine="708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Непрограммная часть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 непрограммной части по разделу "Проектные работы" объем бюджетных ассигнований остается без изменений. Уточнены наименования по ряду объектов в целях приведения их в соответствие с заданиями на проектирование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проект дополнен новым приложением 124 "Субвенции бюджетам муниципальных образований на осуществление отдельных государственных полномочий Ленинградской области по распоряжению земельными участками, государственная собственность на которые не разграничена, на 2016 год" в связи с принятием областного закона Ленинградской области от 28.12.2015 № 141-оз "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проект дополнен новым приложением 125 "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, на 2016 год" в связи с приведением в соответствие с Федеральным законом от 14.12.2015 № 359-ФЗ "О федеральном бюджете на 2016 год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проект дополнен новым приложением 126 "Субвенции бюджетам муниципальных образований на осуществление отдельных государственных полномочий Ленинградской области по обеспечению жильем граждан, уволенных с военной службы (службы), и приравненных к ним лиц, на 2016 год" в связи с приведением в соответствие с Федеральным законом от 14.12.2015 № 359-ФЗ "О федеральном бюджете на 2016 год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Законопроект дополнен новым приложением 127 "Порядок предоставления межбюджетных трансфертов бюджетам муниципальных районов, городских округов на обеспечение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 из многодетных (приёмных) семей, проживающих в Ленинградской области".</w:t>
      </w:r>
    </w:p>
    <w:p>
      <w:pPr>
        <w:pStyle w:val="24"/>
        <w:spacing w:before="0" w:after="0"/>
        <w:ind w:left="709" w:right="-55" w:hanging="0"/>
        <w:jc w:val="both"/>
        <w:rPr>
          <w:szCs w:val="24"/>
        </w:rPr>
      </w:pPr>
      <w:r>
        <w:rPr>
          <w:szCs w:val="24"/>
        </w:rPr>
      </w:r>
    </w:p>
    <w:p>
      <w:pPr>
        <w:pStyle w:val="24"/>
        <w:spacing w:before="0" w:after="0"/>
        <w:ind w:left="709" w:right="-55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ительства Ленинградской области -</w:t>
      </w:r>
    </w:p>
    <w:p>
      <w:pPr>
        <w:pStyle w:val="Normal"/>
        <w:jc w:val="both"/>
        <w:rPr/>
      </w:pPr>
      <w:r>
        <w:rPr>
          <w:szCs w:val="28"/>
        </w:rPr>
        <w:t>председатель комитета финансов</w:t>
      </w:r>
      <w:r>
        <w:rPr>
          <w:rFonts w:eastAsia="Calibri"/>
          <w:szCs w:val="28"/>
          <w:lang w:eastAsia="en-US"/>
        </w:rPr>
        <w:t xml:space="preserve">                                                               Р.И. Марк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7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4"/>
      <w:szCs w:val="24"/>
      <w:lang w:val="en-US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  <w:ind w:firstLine="794"/>
      <w:jc w:val="both"/>
    </w:pPr>
    <w:rPr>
      <w:rFonts w:ascii="Verdana" w:hAnsi="Verdana" w:cs="Verdana"/>
      <w:sz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2:00Z</dcterms:created>
  <dc:creator>VasutinaO</dc:creator>
  <dc:description/>
  <cp:keywords/>
  <dc:language>en-US</dc:language>
  <cp:lastModifiedBy>Рыженкова Елена Николаевна</cp:lastModifiedBy>
  <cp:lastPrinted>2016-02-16T13:34:00Z</cp:lastPrinted>
  <dcterms:modified xsi:type="dcterms:W3CDTF">2016-03-15T08:35:00Z</dcterms:modified>
  <cp:revision>435</cp:revision>
  <dc:subject/>
  <dc:title>Пояснительная записка</dc:title>
</cp:coreProperties>
</file>