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Перечень законов и иных действующих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области нормативных правовых акт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зак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16 год и на плановый период 2017 и 2018 годов" потребует изменения следующих нормативных правовых актов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4 (с изменениями) "О государственной программе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5 (с изменениями) "Об утверждении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 397 (с изменениями) "Об утверждении государственной программы Ленинградской области "Развитие автомобильных дорог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8 (с изменениями) "О государственной программе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9 (с изменениями) "Об утверждении государственной программы Ленинградской области "Устойчивое общественное развитие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0 (с изменениями) 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 401 (с изменениями) "Об утверждении государственной программы Ленинградской области "Развитие физической культуры и спорта в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4 (с изменениями) "Об утверждении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 406 (с изменениями) "О государственной программе Ленинградской области "Социальная поддержка отдельных категорий граждан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 396 (с изменениями) "О государственной программе Ленинградской области "Безопасность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9 декабря 2012 года № 463 (с изменениями) "О государственной программе Ленинградской области "Развитие сельского хозяйства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5 (с изменениями) "Об утверждении государственной программы Ленинградской области "Информационное общество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2 (с изменениями) "Об утверждении государственной программы Ленинградской области "Управление государственными финансами и государственным долгом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1 октября 2013 года № 368 (с изменениями) "О государственной программе Ленинградской области "Охрана окружающей среды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407 (с изменениями) "Об утверждении государственной программы Ленинградской области "Обеспечение качественным жильем граждан на территории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3 (с изменениями) "Об утверждении государственной программы Ленинградской области "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7 декабря 2015 года № 466 "Об утверждении государственной программы Ленинградской области "Содействие занятости населения Ленинград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Рыженкова Е.Н., тел. 2656, (812) 274-34-5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PavlenkoI</dc:creator>
  <dc:description/>
  <cp:keywords/>
  <dc:language>en-US</dc:language>
  <cp:lastModifiedBy>Рыженкова Елена Николаевна</cp:lastModifiedBy>
  <cp:lastPrinted>2015-11-24T16:40:00Z</cp:lastPrinted>
  <dcterms:modified xsi:type="dcterms:W3CDTF">2016-02-11T14:02:00Z</dcterms:modified>
  <cp:revision>72</cp:revision>
  <dc:subject/>
  <dc:title>Перечень законов и иных действующих на территории</dc:title>
</cp:coreProperties>
</file>