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</w:rPr>
      </w:pPr>
      <w:r>
        <w:rPr>
          <w:bCs/>
        </w:rPr>
        <w:t>проект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вносит постоянная комиссия по делам</w:t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молодежи, культуре, туризму, физической 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культуре и спорту</w:t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ind w:left="-1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_________________ года №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 обращении депутатов Законодательного собрания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 Председателю Федерации независимых профсоюзов России М.В. Шмакову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 вопросу ненадлежащего содержания  межрегиональной общественной организацией «Физкультурно-спортивное общество профсоюзов Санкт-Петербург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 Ленинградской области «Россия» стадиона «Спартак»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положенного в муниципальном образовании «Город Гатчина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атчинского муниципального района Ленинградской области</w:t>
      </w:r>
    </w:p>
    <w:p>
      <w:pPr>
        <w:pStyle w:val="32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40"/>
        <w:ind w:left="-142" w:firstLine="59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  п о с т а н о в л я е т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8"/>
          <w:szCs w:val="28"/>
        </w:rPr>
        <w:t>1. Утвердить прилагаемое обращение депутатов Законодательного собрания Ленинградской области к Председателю Федерации независимых профсоюзов России М.В. Шмакову по вопросу ненадлежащего содержания межрегиональной общественной организацией «Физкультурно-спортивное общество профсоюзов Санкт-Петербурга и Ленинградской области «Россия» стадиона «Спартак», расположенного в муниципальном образовании «Город Гатчина» Гатчинского муниципального района Ленинградской области.</w:t>
      </w:r>
    </w:p>
    <w:p>
      <w:pPr>
        <w:pStyle w:val="33"/>
        <w:ind w:left="0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и указанное обращение П</w:t>
      </w:r>
      <w:r>
        <w:rPr>
          <w:bCs/>
          <w:sz w:val="28"/>
          <w:szCs w:val="28"/>
        </w:rPr>
        <w:t>редседателю Федерации</w:t>
      </w:r>
      <w:r>
        <w:rPr>
          <w:sz w:val="28"/>
          <w:szCs w:val="28"/>
        </w:rPr>
        <w:t xml:space="preserve"> независимых профсоюзов России М.В. Шмакову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ринятия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898"/>
          <w:tab w:val="clear" w:pos="4246"/>
          <w:tab w:val="clear" w:pos="9210"/>
          <w:tab w:val="left" w:pos="-1620" w:leader="none"/>
          <w:tab w:val="left" w:pos="-142" w:leader="none"/>
          <w:tab w:val="left" w:pos="709" w:leader="none"/>
          <w:tab w:val="left" w:pos="9356" w:leader="none"/>
        </w:tabs>
        <w:ind w:left="0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Законодательного собрания                                                 </w:t>
        <w:tab/>
        <w:tab/>
        <w:t>С. Беб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2" w:right="-284" w:firstLine="708"/>
        <w:jc w:val="center"/>
        <w:rPr/>
      </w:pPr>
      <w:r>
        <w:rPr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_______2016 №_____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 xml:space="preserve">депутатов Законодательного собрания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едседателю Федерации независим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союзов России М.В. Шмакову по вопросу ненадлежащего содержания межрегиональной общественной организацией «Физкультурно-спортивное общество профсоюзов Санкт-Петербурга и Ленинградской области «Россия» стадиона «Спартак»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Гатчина» Гатч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Михаил Викторович!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Гатчинском муниципальном районе и городе Гатчина  существует проблема с обеспеченностью жителей спортивными объектами. По данным статистического отчета она составляет  12,3 процента от нормативной потребност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нтре города Гатчины расположен стадион «Спартак».   В течение многих лет он являлся спортивной визитной карточкой города Гатчины, но на сегодняшний день находится в запустении и требует реконструкции. Собственник стадиона - межрегиональная общественная организация «Физкультурно-спортивное общество профсоюзов Санкт-Петербурга и Ленинградской области «Россия» не обладает  возможностями поддерживать стадион в надлежащем состоя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Гатчинского района Ленинградской области неоднократно предлагали межрегиональной общественной организации «Физкультурно-спортивное общество профсоюзов                      Санкт-Петербурга и Ленинградской области «Россия» различные варианты поддержания стадиона «Спартак» в надлежащем для спортивного объекта состоя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руководство межрегиональной общественной организации «Физкультурно-спортивное общество профсоюзов Санкт-Петербурга и Ленинградской области «Россия» не в состоянии наладить  взаимовыгодное взаимодействие с органами местного самоуправления Гатчинского района Ленинградской области по разрешению возникшей ситуации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атлетический стадион необходим для обеспечения полноценного учебно-тренировочного процесса спортсменов отделений легкой атлетики двух детско-юношеских спортивных школ Гатчинского района, студентов отделения физического воспитания Гатчинского педагогического колледжа и трех легкоатлетических спортивных клубов, а также проведения легкоатлетических и других крупных общегородских спортивно-массовых мероприятий.  Кроме того, для реализации на территории Гатчинского района  распоряжения Губернатора Ленинградской области от 16.10.2014 года № 756-рг «Об утверждении Плана мероприятий по поэтапному внедрению Всероссийского физкультурно-спортивного комплекса «Готов к труду и обороне» в Ленинградской области»  необходимо создать Центр подготовки и выполнения нормативов Всероссийского физкультурно-спортивного комплекса ГТО для жителей Гатчинского муниципального района всех возрастных групп. Стадион «Спартак» может стать основной площадкой приема нормативов комплекса ГТ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читывая изложенное, депутаты Законодательного собрания Ленинградской области обращаются к Вам с просьбой высказать свое мнение по изложенному вопросу, а также отразить ответ на вопрос входит ли межрегиональная общественная организация «Физкультурно-спортивное общество профсоюзов Санкт-Петербурга и Ленинградской области «Россия»  в состав возглавляемой Вами Федерации независимых профсоюзов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898" w:leader="none"/>
        <w:tab w:val="left" w:pos="4246" w:leader="none"/>
        <w:tab w:val="left" w:pos="9210" w:leader="none"/>
      </w:tabs>
      <w:overflowPunct w:val="false"/>
      <w:autoSpaceDE w:val="false"/>
      <w:ind w:left="3898" w:hanging="3898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8:00Z</dcterms:created>
  <dc:creator>Victor</dc:creator>
  <dc:description/>
  <dc:language>en-US</dc:language>
  <cp:lastModifiedBy>user</cp:lastModifiedBy>
  <dcterms:modified xsi:type="dcterms:W3CDTF">2016-03-01T07:18:00Z</dcterms:modified>
  <cp:revision>2</cp:revision>
  <dc:subject/>
  <dc:title/>
</cp:coreProperties>
</file>