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  <w:tab w:val="left" w:pos="6521" w:leader="none"/>
        </w:tabs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вносят депутаты Законодательного собрания Ленинградской област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6521" w:leader="none"/>
        </w:tabs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.В. Воробьев и В.О. Цой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04" w:leader="none"/>
        </w:tabs>
        <w:autoSpaceDE w:val="false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областной зак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бразовании в Ленинградской обла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татья 1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 февраля 2014 года № 6-оз                           «Об образовании в Ленинградской области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 2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«24) установление случаев и порядка обеспечения форменной одеждой и иным вещевым имуществом (обмундированием) обучающихся государственных образовательных организаций Ленинградской области за счет бюджетных ассигнований областного бюджета Ленинградской области;»;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б) в пункте 46 исключить слова «а также установление формы одежды обучающихся указанных образовательных организаций, правила ее ношения и знаки различия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) дополнить пунктом «</w:t>
      </w:r>
      <w:r>
        <w:rPr/>
        <w:t xml:space="preserve">54 ²»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/>
        <w:t>54²</w:t>
      </w:r>
      <w:r>
        <w:rPr>
          <w:sz w:val="28"/>
          <w:szCs w:val="28"/>
        </w:rPr>
        <w:t>) 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/>
      </w:pPr>
      <w:r>
        <w:rPr/>
        <w:t xml:space="preserve">в пункте 6 статьи 6 слова «в сети Интернет» заменить словами «в </w:t>
      </w:r>
      <w:r>
        <w:rPr>
          <w:bCs/>
        </w:rPr>
        <w:t>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709" w:leader="none"/>
        </w:tabs>
        <w:ind w:left="851" w:hanging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 xml:space="preserve">в статье 9 слова «в сети «Интернет» заменить словами «в </w:t>
      </w:r>
      <w:r>
        <w:rPr>
          <w:bCs/>
        </w:rPr>
        <w:t>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в статье 12: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«Статья 12. Обеспечение обучающихся питанием, форменной одеждой  и  иным вещевым имуществом (обмундированием)»;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б) в  части</w:t>
      </w:r>
      <w:r>
        <w:rPr/>
        <w:t xml:space="preserve"> 4 слова «обеспечиваются вещевым имуществом (обмундированием), в том числе форменной одеждой» заменить словами «обеспечиваются форменной одеждой и иным вещевым имуществом (обмундированием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 2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left="1304" w:right="-454" w:hanging="1304"/>
        <w:jc w:val="both"/>
        <w:rPr/>
      </w:pPr>
      <w:r>
        <w:rPr/>
        <w:t xml:space="preserve">Губернатор         </w:t>
      </w:r>
    </w:p>
    <w:p>
      <w:pPr>
        <w:pStyle w:val="ConsPlusNormal"/>
        <w:tabs>
          <w:tab w:val="clear" w:pos="708"/>
          <w:tab w:val="left" w:pos="709" w:leader="none"/>
        </w:tabs>
        <w:ind w:left="1304" w:right="-454" w:hanging="1304"/>
        <w:jc w:val="both"/>
        <w:rPr/>
      </w:pPr>
      <w:r>
        <w:rPr/>
        <w:t>Ленинградской области                                                                    А.Ю. Дрозденк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304" w:right="-454" w:hanging="130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left="1304" w:right="-454" w:firstLine="680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«О внесении изменений в  областной закон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 образовании в Ленинградской области»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ластного закона «О внесении изменений в  областной закон   «Об образовании в Ленинградской области» (далее – законопроект) разработан с целью  приведения отдельных положений областного закона «Об образовании в Ленинградской области»  (далее – областной закон № 6-оз) в соответствие с требованием  Федерального закона «Об образовании в Российской Федерации» (далее – Закон об образовании в РФ № 273-ФЗ) и других федеральных закон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частности, в Закон об образовании в РФ № 273-ФЗ внесены изменения Федеральным законом от 4 июня 2014 года № 148-ФЗ                           «О внесении изменений в Федеральный закон «Об образовании в Российской Федерации» (далее – Закон № 148-ФЗ),  в соответствии с которым                         статья 38 Закона об образовании № 273-ФЗ, регулирующая вопросы одежды обучающихся, а также форменной одежды и иного вещевого имущества (обмундирования) обучающихся, изложена в новой редакц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38 Закона об образовании № 273-ФЗ установлено, что  обеспечение форменной одеждой и иным вещевым имуществом (обмундированием)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связи с этим  пункт 24 статьи 5, а также наименование и часть 4 статьи 12  областного закона № 6-оз  излагаются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Законом № 148-ФЗ признана утратившей силу часть  5 статьи 86 Закона об образовании в РФ № 273-ФЗ, в соответствии с которой учредители  образовательных организаций со специальными наименованиями «кадетская школа», «кадетский (морской кадетский) корпус» и «казачий кадетский корпус» устанавлива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у одежды</w:t>
        </w:r>
      </w:hyperlink>
      <w:r>
        <w:rPr>
          <w:sz w:val="28"/>
          <w:szCs w:val="28"/>
        </w:rPr>
        <w:t xml:space="preserve"> обучающихся, правила ее ношения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наки различия</w:t>
        </w:r>
      </w:hyperlink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связи с чем, из пункта 46 статьи 5 областного закона № 6-оз  исключены слова «а также установление формы одежды обучающихся указанных образовательных организаций, правила ее ношения и знаки различия;»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Федеральным законом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к полномочиям органов государственной власти субъектов Российской Федерации в сфере образования отнесено  создание условий  для организации проведения независимой оценки качества образовательной деятельности организаций, осуществляющих образовательную деятельность. В связи с этим  статья 5 областного закона  № 6-оз дополнена новым пунктом «54²», в соответствии с которым указанное полномочие отнесено к полномочиям Правительства Ленинградской области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Кроме того, в областном законе № 6-оз понятие «сеть Интернет» заменяется на понятие «информационно-телекоммуникационная сеть «Интернет» в связи с приведением терминологии в соответствие с  нормами  Федерального закона от 27 июля 2006 года № 149-ФЗ (редакция                            от 13 июля 2015 года) «Об информации, информационных технологиях и о защите информации»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П.В. Воробьев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379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О. Цой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 областной закон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Об образовании в Ленинградской области»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  потребует внесения  изменений в следующие нормативные правовые акты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/>
      </w:pPr>
      <w:r>
        <w:rPr/>
        <w:t>Постановление  Правительства  Ленинградской  области                        от 07 июля 2014 года № 279 «Об утверждении Порядка обеспечения вещевым имуществом (обмундированием), в том числе форменной одеждой, обучающихся образовательных организаций Ленинградской области за счет бюджетных ассигнований областного бюджета Ленинградской области»;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Правительства Ленинградской области                           от 11 августа 2008 года № 238 «Об утверждении Положения о комитете общего и профессионального образования Ленинградской области»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П.В. Воробьев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379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О. Цой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ConsTitle"/>
        <w:widowControl/>
        <w:tabs>
          <w:tab w:val="clear" w:pos="708"/>
          <w:tab w:val="left" w:pos="-170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 областной закон   «Об образовании в Ленинградской области»</w:t>
      </w:r>
    </w:p>
    <w:p>
      <w:pPr>
        <w:pStyle w:val="ConsTitle"/>
        <w:widowControl/>
        <w:tabs>
          <w:tab w:val="clear" w:pos="708"/>
          <w:tab w:val="left" w:pos="-1701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firstLine="709"/>
        <w:jc w:val="both"/>
        <w:rPr/>
      </w:pPr>
      <w:r>
        <w:rPr/>
        <w:t>Принятие проекта областного закона  не потребует принятия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П.В. Воробьев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379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О. Цой</w:t>
      </w:r>
    </w:p>
    <w:p>
      <w:pPr>
        <w:pStyle w:val="Heading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szCs w:val="28"/>
        </w:rPr>
        <w:t xml:space="preserve">проекта областного закона </w:t>
      </w:r>
      <w:r>
        <w:rPr>
          <w:b/>
        </w:rPr>
        <w:t xml:space="preserve">«О внесении изменений 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</w:rPr>
        <w:t>в областной закон «Об образовании в Ленинградской области»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бластного закона  не потребует дополнительных финансовых средств из областного бюджета.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П.В. Воробьев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379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О. Цо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851"/>
        <w:rPr/>
      </w:pPr>
      <w:r>
        <w:rPr/>
        <w:t xml:space="preserve">СПРАВКА 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о состоянии законодательства 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center"/>
        <w:rPr>
          <w:b/>
          <w:b/>
        </w:rPr>
      </w:pPr>
      <w:r>
        <w:rPr>
          <w:b/>
        </w:rPr>
        <w:t>в данной сфере правового регулирования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851"/>
        <w:rPr/>
      </w:pPr>
      <w:r>
        <w:rPr/>
        <w:t>Федеральный закон от 29 декабря 2012 года  № 273-ФЗ «Об образовании в Российской Федерации».</w:t>
      </w:r>
    </w:p>
    <w:p>
      <w:pPr>
        <w:pStyle w:val="TextBody"/>
        <w:tabs>
          <w:tab w:val="clear" w:pos="708"/>
          <w:tab w:val="left" w:pos="-1560" w:leader="none"/>
        </w:tabs>
        <w:ind w:firstLine="851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851"/>
        <w:rPr/>
      </w:pPr>
      <w:r>
        <w:rPr/>
        <w:t>Федеральный закон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rPr>
          <w:bCs/>
          <w:szCs w:val="28"/>
        </w:rPr>
      </w:pPr>
      <w:r>
        <w:rPr>
          <w:bCs/>
          <w:szCs w:val="28"/>
        </w:rPr>
        <w:t>Федеральный закон от 29 декабря 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bCs/>
          <w:szCs w:val="28"/>
        </w:rPr>
      </w:pPr>
      <w:r>
        <w:rPr/>
        <w:t>4.</w:t>
      </w:r>
      <w:r>
        <w:rPr>
          <w:szCs w:val="28"/>
        </w:rPr>
        <w:t xml:space="preserve"> </w:t>
      </w:r>
      <w:r>
        <w:rPr/>
        <w:t>Федеральный закон от 27 июля 2006 года № 149-ФЗ (редакция  от 13 июля 2015 года) «Об информации, информационных технологиях и о защите информации».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П.В. Воробьев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379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О. Цой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D7D7D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20A89F37D50967F89BA5B3B5A1268CCDEEA7E624368723FF835B66BC5p3L" TargetMode="External"/><Relationship Id="rId3" Type="http://schemas.openxmlformats.org/officeDocument/2006/relationships/hyperlink" Target="consultantplus://offline/ref=0568C720A44E636455CF72CB548DF67B15924BEEDFC4AFE967149F1BFB1AA17509F6488316253CCECCSAN" TargetMode="External"/><Relationship Id="rId4" Type="http://schemas.openxmlformats.org/officeDocument/2006/relationships/hyperlink" Target="consultantplus://offline/ref=0568C720A44E636455CF72CB548DF67B15924BEEDFC4AFE967149F1BFB1AA17509F6488316253CCBCCS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6-02-19T06:06:00Z</dcterms:modified>
  <cp:revision>3</cp:revision>
  <dc:subject/>
  <dc:title/>
</cp:coreProperties>
</file>