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, принятие которых необходимо для реализации законопроекта областного закона «О внесении изменений в областной закон «О выборах депутатов Законодательного собрания Ленинградской област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нятие проекта областного закона Ленинградской области «О внесении изменений в областной закон «О выборах депутатов Законодательного собрания Ленинградской области»» не потребует разработки и принятия иных нормативных правовых актов Ленинградской области.</w:t>
      </w:r>
    </w:p>
    <w:p>
      <w:pPr>
        <w:pStyle w:val="1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одательными) и исполнительным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рганам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18"/>
      <w:szCs w:val="18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4:00Z</dcterms:created>
  <dc:creator>Прокурор</dc:creator>
  <dc:description/>
  <cp:keywords/>
  <dc:language>en-US</dc:language>
  <cp:lastModifiedBy>Прокурор</cp:lastModifiedBy>
  <dcterms:modified xsi:type="dcterms:W3CDTF">2016-01-28T07:38:00Z</dcterms:modified>
  <cp:revision>5</cp:revision>
  <dc:subject/>
  <dc:title/>
</cp:coreProperties>
</file>