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 внесении изменений в областной закон «О выборах депутатов Законодательного собрания Ленинград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Принятие проекта областного закона «О внесении изменений в областной закон «О выборах депутатов Законодательного собрания Ленинградской области»» предлагается в целях устранения внутренних противоречий в областном законе от 01.08.2006 № 77-оз «О выборах депутатов Законодательного собрания Ленинградской области»  (далее – Областной закон № 77-оз), а также устранения противоречий его отдельных положений требованиям федерального законодательства в связи с его изменением.</w:t>
      </w:r>
    </w:p>
    <w:p>
      <w:pPr>
        <w:pStyle w:val="ConsPlusNormal"/>
        <w:ind w:firstLine="540"/>
        <w:jc w:val="both"/>
        <w:rPr/>
      </w:pPr>
      <w:r>
        <w:rPr/>
        <w:t>1. На основании п. 4 ч. 5-2 ст. 47 Областного закона № 77-оз зарегистрированный кандидат, включенный в список кандидатов, допущенный к распределению депутатских мандатов, или в общеобластной список кандидатов, которому переданы депутатские мандаты в соответствии с настоящим областным законом, исключается из указанного списка в случае невыполнения зарегистрированным кандидатом, требования, предусмотренного п. 6 ст. 70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 № 67-ФЗ).</w:t>
      </w:r>
    </w:p>
    <w:p>
      <w:pPr>
        <w:pStyle w:val="ConsPlusNormal"/>
        <w:ind w:firstLine="540"/>
        <w:jc w:val="both"/>
        <w:rPr/>
      </w:pPr>
      <w:r>
        <w:rPr/>
        <w:t>В соответствии с п. 6 ст. 70 Федерального закона № 67-ФЗ соответствующая избирательная комиссия после определения результатов выборов извещает об этом зарегистрированного кандидата, избранного депутатом, выборным должностным лицом, после чего он обязан в пятидневный срок представить в соответствующую избирательную комиссию копию приказа (иного документа) об освобождении его от обязанностей, несовместимых со статусом депутата, выборного должностного лица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ConsPlusNormal"/>
        <w:ind w:firstLine="540"/>
        <w:jc w:val="both"/>
        <w:rPr/>
      </w:pPr>
      <w:r>
        <w:rPr/>
        <w:t>Вместе с тем, в настоящее время ч. 2 ст. 45 Областного закона № 77-оз содержит положение о том, что если зарегистрированный кандидат, избранный депутатом в составе общеобластного списка кандидатов, не выполнит указанное выше требование, он не исключается из общеобластного списка кандидатов.</w:t>
      </w:r>
    </w:p>
    <w:p>
      <w:pPr>
        <w:pStyle w:val="ConsPlusNormal"/>
        <w:ind w:firstLine="540"/>
        <w:jc w:val="both"/>
        <w:rPr/>
      </w:pPr>
      <w:r>
        <w:rPr/>
        <w:t>Таким образом, в целях исключения внутреннего противоречия между ч. 2 ст. 45 и п. 4 ч. 5-2 ст. 47 Областного закона № 77-оз, а также приведения ч. 2 ст. 45 данного закона в соответствие с требованиями Федерального закона № 67-ФЗ следует в указанной норме регионального акта слова «он не исключается из общеобластного списка кандидатов, при этом» исключить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м законом от 05.10.2015 № 287-ФЗ «О внесении изменений в отдельные законодательные акты по вопросу замещения (получения) депутатского мандата» (далее – Федеральный закон № 287-ФЗ) </w:t>
      </w:r>
      <w:hyperlink r:id="rId2">
        <w:r>
          <w:rPr>
            <w:rStyle w:val="InternetLink"/>
          </w:rPr>
          <w:t>п. 18</w:t>
        </w:r>
      </w:hyperlink>
      <w:r>
        <w:rPr/>
        <w:t xml:space="preserve"> </w:t>
      </w:r>
      <w:hyperlink r:id="rId3">
        <w:r>
          <w:rPr>
            <w:rStyle w:val="InternetLink"/>
          </w:rPr>
          <w:t>ст. 71</w:t>
        </w:r>
      </w:hyperlink>
      <w:r>
        <w:rPr/>
        <w:t xml:space="preserve"> Федерального закона № 67-ФЗ дополнен новым основанием, когда зарегистрированный кандидат, включенный в список кандидатов, допущенный к распределению депутатских мандатов, или в список кандидатов, которому переданы депутатские мандаты в соответствии с законодательством Российской Федерации, исключается из указанного списка – это принятие соответствующей избирательной комиссией решения о регистрации зарегистрированного кандидата депутатом, в том числе по одномандатному или многомандатному избирательному округу.</w:t>
      </w:r>
    </w:p>
    <w:p>
      <w:pPr>
        <w:pStyle w:val="ConsPlusNormal"/>
        <w:ind w:firstLine="540"/>
        <w:jc w:val="both"/>
        <w:rPr/>
      </w:pPr>
      <w:r>
        <w:rPr/>
        <w:t>В настоящее время ч. 5-2 ст. 47 Областного закона № 77-оз содержит четко определенный исчерпывающей перечень оснований, при наличии которых данная категория кандидатов в депутаты исключаются из таких списков и который соответствует ранее действовавшей редакции п. 18 ст. 71 Федерального закона № 67-ФЗ. В связи с изложенным, ч. 5-2 ст. 47 Областного закона № 77-оз вступила в противоречие с п. 18 ст. 71 Федерального закона № 67-ФЗ и нуждается в дополнении в части расширения списка оснований, когда кандидат, включенный в список кандидатов, допущенных к распределению депутатских мандатов или  список кандидатов, которым переданы депутатские мандаты, из таковых может быть исключен.</w:t>
      </w:r>
    </w:p>
    <w:p>
      <w:pPr>
        <w:pStyle w:val="ConsPlusNormal"/>
        <w:ind w:firstLine="540"/>
        <w:jc w:val="both"/>
        <w:rPr/>
      </w:pPr>
      <w:r>
        <w:rPr/>
        <w:t>3. Федеральным законом № 287-ФЗ из п. 14 ст. 71 Федерального закона № 67-ФЗ исключено положение о том, что после досрочного прекращения полномочий депутата депутатский мандат не может быть передан зарегистрированному кандидату, который ранее получил депутатский мандат и полномочия которого также были прекращены досрочно, если его вакантный депутатский мандат не замещен. В этой связи требуется признать утратившим силу абзац 2 ч. 6 ст. 47 Областного закона № 67-оз, содержащий аналогичное положение.</w:t>
      </w:r>
    </w:p>
    <w:p>
      <w:pPr>
        <w:pStyle w:val="ConsPlusNormal"/>
        <w:ind w:firstLine="540"/>
        <w:jc w:val="both"/>
        <w:rPr/>
      </w:pPr>
      <w:r>
        <w:rPr/>
        <w:t xml:space="preserve">4. Федеральный закон № 287-ФЗ скорректированы положения п. 15 ст. 71 Федерального закона № 67-ФЗ, а именно слова «что и депутат» заменены словами «в которую был включен депутат», после слов «(в части списка кандидатов, не относящейся к какой-либо региональной группе кандидатов)» дополнены словами «не осталось зарегистрированных кандидатов или», слова «замещающие депутатские мандаты, и (или) зарегистрированные кандидаты, не замещающие депутатских мандатов и» исключены. С учетом того, что абзац 3 ч. 6 ст. 47 Областного закона № 67-оз был идентичен положениям п. 15 ст. 71 Федерального закона № 67-ФЗ в ранее действовавшей редакции в настоящее время требуется внесение соответствующих изменений в указанную норму регионального акта, поскольку воспроизведение федеральных норм допустимо при полном соответствии их содержания в нормативных актах, издаваемых в субъектах РФ, на что неоднократно указывалось в судебной практике (в частности определение Верховного суда РФ от 16.05.2012 № 92-АПГ12-5)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</w:r>
    </w:p>
    <w:p>
      <w:pPr>
        <w:pStyle w:val="ConsPlusNormal"/>
        <w:ind w:firstLine="540"/>
        <w:jc w:val="both"/>
        <w:rPr/>
      </w:pPr>
      <w:r>
        <w:rPr/>
        <w:t>Предлагаемый к принятию проект областного закона «О внесении изменений в областной закон «О выборах депутатов Законодательного собрания Ленинградской области»» (далее – Проект) состоит из 2 статей.</w:t>
      </w:r>
    </w:p>
    <w:p>
      <w:pPr>
        <w:pStyle w:val="ConsPlusNormal"/>
        <w:ind w:firstLine="540"/>
        <w:jc w:val="both"/>
        <w:rPr/>
      </w:pPr>
      <w:r>
        <w:rPr/>
        <w:t>Статья 1 Проекта содержит существо изменений, разработанных по указанным выше основаниям. Статья 2 определяет порядок вступления в законную силу предлагаемого к принятию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</w:t>
      </w:r>
    </w:p>
    <w:p>
      <w:pPr>
        <w:pStyle w:val="ConsPlus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CFEAF9094F766B0666AE9D6284DFD9000F80E79333D3EF23ADA5BF61A167AAA8BE831556F24C5vFl5H" TargetMode="External"/><Relationship Id="rId3" Type="http://schemas.openxmlformats.org/officeDocument/2006/relationships/hyperlink" Target="consultantplus://offline/ref=93C1F61ED8E5A599B7CEA82067838BF43108855F1B1E10627E74A34E986F9EC0E2852CEB6BB7CE74B4m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6:00Z</dcterms:created>
  <dc:creator>Прокурор</dc:creator>
  <dc:description/>
  <cp:keywords/>
  <dc:language>en-US</dc:language>
  <cp:lastModifiedBy>Прокурор</cp:lastModifiedBy>
  <cp:lastPrinted>2016-01-25T18:11:00Z</cp:lastPrinted>
  <dcterms:modified xsi:type="dcterms:W3CDTF">2016-01-25T14:25:00Z</dcterms:modified>
  <cp:revision>70</cp:revision>
  <dc:subject/>
  <dc:title/>
</cp:coreProperties>
</file>