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 «О внесении изменений в областной закон «О выборах депутатов Законодательного собрания Ленинградской област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ринятия проекта областного закона «О внесении изменений в областной закон «О выборах депутатов Законодательного собрания Ленинградской области»» дополнительных денежных средств областн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ода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2:00Z</dcterms:created>
  <dc:creator>Прокурор</dc:creator>
  <dc:description/>
  <cp:keywords/>
  <dc:language>en-US</dc:language>
  <cp:lastModifiedBy>Прокурор</cp:lastModifiedBy>
  <dcterms:modified xsi:type="dcterms:W3CDTF">2016-01-28T07:13:00Z</dcterms:modified>
  <cp:revision>2</cp:revision>
  <dc:subject/>
  <dc:title/>
</cp:coreProperties>
</file>