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областного закона «О внесении изменений в областной закон «О выборах депутатов Законодательного собрания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законопроекта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10.2015 № 287-ФЗ «О внесении изменений в отдельные законодательные акты по вопросу замещения (получения) депутатского мандата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12.06.2002.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01.08.2006 № 77-оз «О выборах депутата Законодательного собрания Ленинградской области» (с последующими изменениями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</w:t>
      </w:r>
    </w:p>
    <w:p>
      <w:pPr>
        <w:pStyle w:val="ConsPlus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Прокурор</dc:creator>
  <dc:description/>
  <cp:keywords/>
  <dc:language>en-US</dc:language>
  <cp:lastModifiedBy>Прокурор</cp:lastModifiedBy>
  <dcterms:modified xsi:type="dcterms:W3CDTF">2016-01-28T09:09:00Z</dcterms:modified>
  <cp:revision>12</cp:revision>
  <dc:subject/>
  <dc:title/>
</cp:coreProperties>
</file>