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Разработка законопроекта связана с необходимостью приведения областного закона Ленинградской области от 02.07.2003 г. № 47-оз «Об административных правонарушениях» в соответствие с нормами действующего законодательства и с учетом сложившейся судебной практи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В настоящее время в областном законе от 02.07.2003 г. № 47-оз «Об административных правонарушениях» (далее – областной закон № 47-оз) содержатся две статьи, устанавливающие административную ответственность за совершение административных правонарушений в сфере обращения с животными, а именно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 xml:space="preserve">1) статья 2.2 «Нарушение правил содержания домашних животных», согласно которой нарушение </w:t>
      </w:r>
      <w:r>
        <w:rPr>
          <w:i/>
          <w:spacing w:val="-3"/>
          <w:sz w:val="28"/>
          <w:szCs w:val="28"/>
        </w:rPr>
        <w:t>установленных органами местного самоуправления правил содержания домашних животных в городских и сельских поселениях</w:t>
      </w:r>
      <w:r>
        <w:rPr>
          <w:spacing w:val="-3"/>
          <w:sz w:val="28"/>
          <w:szCs w:val="28"/>
        </w:rPr>
        <w:t xml:space="preserve"> влечет наложение административного штрафа на гражда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2) статья 2.3 «Жестокое обращение с животными», предусматривающая административное наказание за жестокое обращение с животными, повлекшее их гибель или увечье, а также за истязание животных при отсутствии оснований для привлечения к уголовной ответственност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1. Изменения в статью 2.2. областного закона № 47-о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В определениях Верховного Суда Российской Федерации неоднократно указывалось на то, что Федеральный закон от 06.10.2003 г. № 131-ФЗ «Об общих принципах организации местного самоуправления в Российской Федерации» не определяет вопросы обращения с животными (как домашними, так и безнадзорными) как вопросы местного знач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частности, в Определении Верховного Суда от 05.03.2014 г. № 73-АПГ14-3 указано, что «нормативно-правовое регулирование санитарно-противоэпидемических мероприятий, к которым в том числе относятся принятие правил содержания и выгула домашних животных, отлова безнадзорных животных на территории субъекта Российской Федерации, перечень конкретных мер по регулированию численности, отлову безнадзорных животных, созданию и содержанию приютов для них, оказанию организационной, методической, информационной помощи в содержании домашних животных, определению круга лиц, обязанных осуществлять эти меры за счет средств регионального бюджета, отнесено к полномочиям субъекта Российской Федерации и не может быть отнесено к вопросам местного значения, которые составляют компетенцию органов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29.05.2015 г. Законодательным собранием принят областной закон от 18.06.2015 г. № 61-оз «О содержании и защите домашних животных на территории Ленинградской области» (далее – областной закон № 61-оз), устанавливающий требования к содержанию и выгулу домашних животных, определяющий обязанности собственников домашних животных и предусматривающий меры по защите домашних животных от жестокого обращ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Таким образом, положения статьи 2.2 областного закона № 47-оз (в части, касающейся слов «установленных органами местного самоуправления правил содержания домашних животных в городских и сельских поселениях») приводятся в соответствие с нормами федерального законодательства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2. Дополнение областного закона № 47-оз новой статьей 2.2-1 «Нарушение порядка отлова, транспортировки и содержания безнадзорных животных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В соответствии с пп. 49 п. 2 ст. 26.3 Федерального закона № 184-ФЗ от 06.10.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, относится, в частности, решение вопросов организации проведения на территории субъекта Российской Федерации мероприятий по предупреждению и ликвидации болезней животных, их лечению, </w:t>
      </w:r>
      <w:r>
        <w:rPr>
          <w:i/>
          <w:spacing w:val="-3"/>
          <w:sz w:val="28"/>
          <w:szCs w:val="28"/>
        </w:rPr>
        <w:t>отлову и содержанию безнадзорных животных</w:t>
      </w:r>
      <w:r>
        <w:rPr>
          <w:spacing w:val="-3"/>
          <w:sz w:val="28"/>
          <w:szCs w:val="28"/>
        </w:rPr>
        <w:t>, защите населения от болезней, общих для человека и животных, за исключением вопросов, решение которых отнесено к ведению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06.06. 2013 г. Законодательным собранием Ленинградской области был принят областной закон от 21.06.2013 г. № 38-оз «О безнадзорных животных в Ленинградской области» (далее также – областной закон № 38-оз), устанавливающий правила обращения с безнадзорными животными на территории Ленинградской области. В развитие указанного областного закона Правительством Ленинградской области принято Постановление от 05.05 2014 года № 160 «Об утверждении Порядка отлова, транспортировки и содержания в приютах безнадзорных животных на территории Ленинградской области» (далее также – постановление № 160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Отсутствие в областном законе № 47-оз норм, предусматривающих административную ответственность за нарушение установленного законодательством Ленинградской области порядка отлова, транспортировки и содержания в приютах безнадзорных животных, препятствует достижению целей и решению задач законодательства об административных правонарушениях, определенных статьей 1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По аналогии с новой редакцией статьи 2.2, предлагается отграничить состав административного правонарушения, предусмотренного статьей 2.2-1 областного закона № 47-оз, от составов административных правонарушений, предусмотренных статьями 6.3 и 10.6 КоАП РФ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областном законе № 38-оз и в постановлении № 160 содержатся нормы, не имеющие непосредственного отношения к законодательству о санитарно-эпидемиологическом благополучии населения, за нарушение которого административная ответственность установлена на федеральном уровне. Так, например: требования к лицам, которые допускаются к работе по отлову животных запрет на отлов животных в присутствии несовершеннолетних, запрет присваивать, продавать и передавать себе отловленных животных и други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Включение в областной закон № 47-оз статьи 2.2-1 позволит привлекать к административной ответственности лиц, виновных в нарушении правил отлова и содержания безнадзорных животных, установленных законодательством Ленинградской област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3. Изменения, касающиеся статьи 2.3 областного закона № 47-о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Областным законом № 61-оз установлены требования, обеспечивающие защиту домашних животных от жестокого обращ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>Аналогичные требования установлены областным законом № 38-оз и постановлением № 160 в отношении случаев отлова и содержания в приютах безнадзорных животных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Законопроектом предлагается конкретизировать положения статьи 2.3 областного закона № 47-оз с учетом принятых в 2013-2015 года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путаты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Я. Лебеде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А. Дюбк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А.В. Пониматк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В. Соловь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Admin</dc:creator>
  <dc:description/>
  <cp:keywords/>
  <dc:language>en-US</dc:language>
  <cp:lastModifiedBy>Katja</cp:lastModifiedBy>
  <cp:lastPrinted>2013-02-27T16:57:00Z</cp:lastPrinted>
  <dcterms:modified xsi:type="dcterms:W3CDTF">2016-01-25T12:17:00Z</dcterms:modified>
  <cp:revision>26</cp:revision>
  <dc:subject/>
  <dc:title/>
</cp:coreProperties>
</file>