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U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 федерального законодательства, подлежащих признанию </w:t>
      </w:r>
    </w:p>
    <w:p>
      <w:pPr>
        <w:pStyle w:val="U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атившими силу, приостановлению, изменению, дополнению </w:t>
      </w:r>
    </w:p>
    <w:p>
      <w:pPr>
        <w:pStyle w:val="U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ринятию в связи с принятием проекта федерального закона </w:t>
      </w:r>
    </w:p>
    <w:p>
      <w:pPr>
        <w:pStyle w:val="U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я в статью 39.5 </w:t>
      </w:r>
    </w:p>
    <w:p>
      <w:pPr>
        <w:pStyle w:val="U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»</w:t>
      </w:r>
    </w:p>
    <w:p>
      <w:pPr>
        <w:pStyle w:val="U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«О внесении изменения в статью 39.5 Земельного кодекса Российской Федерации» не потребует признания утратившими силу, приостановления, изменения, дополнения или принятия других актов федер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С. Бебенин</w:t>
      </w:r>
    </w:p>
    <w:p>
      <w:pPr>
        <w:pStyle w:val="U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184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7:00Z</dcterms:created>
  <dc:creator>Хромов С.В  </dc:creator>
  <dc:description/>
  <cp:keywords/>
  <dc:language>en-US</dc:language>
  <cp:lastModifiedBy>Katja</cp:lastModifiedBy>
  <dcterms:modified xsi:type="dcterms:W3CDTF">2015-10-09T08:35:00Z</dcterms:modified>
  <cp:revision>13</cp:revision>
  <dc:subject>ФЗ-67</dc:subject>
  <dc:title>                                                                                                       Приложение 6</dc:title>
</cp:coreProperties>
</file>