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firstLine="876"/>
        <w:rPr>
          <w:sz w:val="28"/>
          <w:szCs w:val="28"/>
        </w:rPr>
      </w:pPr>
      <w:r>
        <w:rPr>
          <w:sz w:val="28"/>
          <w:szCs w:val="28"/>
        </w:rPr>
        <w:t xml:space="preserve">Проект  вносит   </w:t>
      </w:r>
    </w:p>
    <w:p>
      <w:pPr>
        <w:pStyle w:val="Normal"/>
        <w:ind w:left="5220" w:firstLine="876"/>
        <w:rPr>
          <w:sz w:val="28"/>
          <w:szCs w:val="28"/>
        </w:rPr>
      </w:pPr>
      <w:r>
        <w:rPr>
          <w:sz w:val="28"/>
          <w:szCs w:val="28"/>
        </w:rPr>
        <w:t>Законодательное собрание</w:t>
      </w:r>
    </w:p>
    <w:p>
      <w:pPr>
        <w:pStyle w:val="Normal"/>
        <w:ind w:left="5220" w:firstLine="876"/>
        <w:rPr/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я в статью 39.5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емельного кодекса Российской Федерации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Принят Государственной Думой</w:t>
      </w:r>
    </w:p>
    <w:p>
      <w:pPr>
        <w:pStyle w:val="ConsPlusNormal"/>
        <w:rPr/>
      </w:pPr>
      <w:r>
        <w:rPr/>
        <w:t>Одобрен Советом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</w:rPr>
          <w:t>статью 39.5</w:t>
        </w:r>
      </w:hyperlink>
      <w:r>
        <w:rPr/>
        <w:t xml:space="preserve"> Земельного кодекса Российской Федерации (Собрание законодательства Российской Федерации, 2001, N 44, ст. 4147; 2008, N 30, ст. 3597; 2011, N 27, ст. 3880; 2014, N 26, ст. 3377; N 30, ст. 4218, 4225; N 27, ст. 3997) изменение, дополнив ее пунктом 2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«2. Земельные участки, предоставляемые для индивидуального жилищного строительства в соответствии с подпунктом 6 пункта 1 настоящей статьи гражданам, принятым на учет в качестве нуждающихся в жилых помещениях, должны быть обеспечены инженерной инфраструктурой.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Федеральный закон вступает в силу со дня его официального опубликования.  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rPr/>
      </w:pPr>
      <w:r>
        <w:rPr>
          <w:sz w:val="28"/>
          <w:szCs w:val="28"/>
        </w:rPr>
        <w:t>Российской Федерации                                                               В. Пут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993333"/>
      <w:kern w:val="2"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993333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U">
    <w:name w:val="u"/>
    <w:basedOn w:val="Normal"/>
    <w:qFormat/>
    <w:pPr>
      <w:ind w:first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302DB722EE4977B6265E8D83E1AE6034203B1D071DCA5F4D10F59D9413u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9:00Z</dcterms:created>
  <dc:creator>Хромов С.В.  </dc:creator>
  <dc:description>09.09.2013 г.</dc:description>
  <cp:keywords/>
  <dc:language>en-US</dc:language>
  <cp:lastModifiedBy>Katja</cp:lastModifiedBy>
  <cp:lastPrinted>2012-10-29T10:31:00Z</cp:lastPrinted>
  <dcterms:modified xsi:type="dcterms:W3CDTF">2016-01-26T13:37:00Z</dcterms:modified>
  <cp:revision>25</cp:revision>
  <dc:subject>ФЗ-67</dc:subject>
  <dc:title>Проект ФЗ</dc:title>
</cp:coreProperties>
</file>