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39.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бесплатного приобретения земельных участков предоставлено многодетным семьям Федеральным законом от 14.06.2011 г. № 138-ФЗ «О внесении изменений в статью 16 Федерального закона «О содействии развитию жилищного строительства» и Земельный кодекс Российской Федерации». Согласно данному закону случаи и порядок предоставления участков устанавливаются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е участки, находящиеся в государственной или муниципальной собственности, предоставляются гражданам, имеющим трех и более детей в собственность бесплатно. При этом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яде субъектов Российской Федерации были приняты региональные законы, которые закрепляют право граждан Российской Федерации, являющихся членами многодетных семей, на бесплатное приобретение в собственность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е участки, предоставляемые для индивидуального жилищного строительства или ведения личного подсобного хозяйства многодетным семьям, нуждающимся в улучшении жилищных условий, должны достигать поставленной цели. Но в большинстве случаев участки, выделенные под жилищное строительство, не обеспечены необходимыми для жизни коммуникациями (вода, электричество, подъездные доро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совещания у Председателя Правительства Российской Федерации от 22.07.2011 г. № ВП-П9-36пр (п. 10) рекомендовано земельные участки, передаваемые многодетным семьям для жилищного строительства, обеспечивать инженерной инфраструктурой за счет бюджетов субъектов Российской Федерации или местных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казу Президента Российской Федерации от 7 мая 2012 г. № 600 Правительству Российской Федерации совместно с органами исполнительной власти субъектов Российской Федерации было поручено 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ъекты Российской Федерации, имеющие в собственности необходимое количество земельных участков для обеспечения всех нуждающихся, законодательно закрепили нормы о необходимости обеспечения земельных участков необходимой инженерной инфраструктурой за счет средств региональных бюдж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ст. 14 Федерального закона от 06.10.2003 № 131-ФЗ «Об общих принципах организации местного самоуправления в Российской Федерации», тепло-, газо- и водоснабжение, водоотведение, а также дорожная деятельность в отношении дорог местного значения, является вопросом местного значения. В связи с этим, обязать муниципальные образования обеспечивать инфраструктурой земельные участки, находящиеся в муниципальной собственности, на региональном уровне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ые участки предоставляются, но обеспечение их инфраструктурой предполагается за счет собственных средств граждан. Освоение бесплатной земли превращается в очень дорогостоящее мероприятие для многодет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5 Федерального закона от 06.10.2003 № 131-ФЗ «Об общих принципах организации местного самоуправления в Российской Федерации» правовое регулирование обязанностей органов местного самоуправления по решению вопросов местного значения относится к полномочиям федеральных органов государственной власти в област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многодетных семей на улучшение жилищных условий, настоящим законопроектом предлагается на федеральном уровне закрепить обязанность обеспечения земельных участков необходимой инфраструктурой перед предост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зволят снизить социальную напряженность и гарантировать многодетным семьям достойные услови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С. Бебен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8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1:00Z</dcterms:created>
  <dc:creator>Хромов С.В.</dc:creator>
  <dc:description>09.09.2013 г.</dc:description>
  <cp:keywords/>
  <dc:language>en-US</dc:language>
  <cp:lastModifiedBy>Katja</cp:lastModifiedBy>
  <cp:lastPrinted>2013-09-06T15:48:00Z</cp:lastPrinted>
  <dcterms:modified xsi:type="dcterms:W3CDTF">2016-01-25T13:02:00Z</dcterms:modified>
  <cp:revision>14</cp:revision>
  <dc:subject>ФЗ- 67</dc:subject>
  <dc:title>Пояснит. записка</dc:title>
</cp:coreProperties>
</file>