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, ТРЕБУЮЩИХ ОТМЕ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ЛИ ДОПОЛНЕНИЙ, В СВЯЗИ С ПРИНЯТИЕМ ДАННОГО ЗАКОНО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опроекта не потребует отмены и внесения изменений в нормативные правовые акты Ленинградской обла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Леноблкомимущества                                         Э.В.Салтык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9:00Z</dcterms:created>
  <dc:creator>ONPO</dc:creator>
  <dc:description/>
  <dc:language>en-US</dc:language>
  <cp:lastModifiedBy>Татьяна Ивановна Грицко</cp:lastModifiedBy>
  <cp:lastPrinted>2016-01-14T12:58:00Z</cp:lastPrinted>
  <dcterms:modified xsi:type="dcterms:W3CDTF">2016-01-15T08:19:00Z</dcterms:modified>
  <cp:revision>2</cp:revision>
  <dc:subject/>
  <dc:title>ПЕРЕЧЕНЬ НОРМАТИВНЫХ ПРАВОВЫХ АКТОВ</dc:title>
</cp:coreProperties>
</file>