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законодательства, учтенного при подготовке проект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«Об  определении территорий Ленинградской области, на которых договор аренды земельного участка  заключается без проведения  торгов в случае предоставления земельного участка религиозным организациям и казачьим обществам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итуция РФ (ст.9, 36, 72)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ий кодекс РФ (ст.260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кодекс РФ (пункт 2 ст. 39.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Устав Ленинградской области (ст.ст.4, 15, 38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Леноблкомимущества                                       Э.В.Салты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6:00Z</dcterms:created>
  <dc:creator>ONPO</dc:creator>
  <dc:description/>
  <dc:language>en-US</dc:language>
  <cp:lastModifiedBy>Татьяна Ивановна Грицко</cp:lastModifiedBy>
  <cp:lastPrinted>2015-04-28T11:48:00Z</cp:lastPrinted>
  <dcterms:modified xsi:type="dcterms:W3CDTF">2016-01-15T08:16:00Z</dcterms:modified>
  <cp:revision>2</cp:revision>
  <dc:subject/>
  <dc:title>СПРАВКА</dc:title>
</cp:coreProperties>
</file>