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Вносится Губернаторо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ЛЕНИНГРАДСКАЯ  ОБЛАСТЬ</w:t>
      </w:r>
    </w:p>
    <w:p>
      <w:pPr>
        <w:pStyle w:val="Heading1"/>
        <w:ind w:left="-284" w:right="-7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БЛАСТНОЙ ЗАКОН</w:t>
      </w:r>
    </w:p>
    <w:p>
      <w:pPr>
        <w:pStyle w:val="Heading1"/>
        <w:ind w:right="-766" w:hanging="0"/>
        <w:rPr/>
      </w:pPr>
      <w:r>
        <w:rPr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 xml:space="preserve">Об  определении территорий Ленинградской области, на </w:t>
      </w:r>
    </w:p>
    <w:p>
      <w:pPr>
        <w:pStyle w:val="Heading1"/>
        <w:ind w:right="-76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 xml:space="preserve">которых договор аренды земельного участка заключается </w:t>
      </w:r>
    </w:p>
    <w:p>
      <w:pPr>
        <w:pStyle w:val="Heading1"/>
        <w:ind w:right="-76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без проведения  торгов в случае предоставления земельного участка </w:t>
      </w:r>
    </w:p>
    <w:p>
      <w:pPr>
        <w:pStyle w:val="Heading1"/>
        <w:ind w:right="-76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религиозным организациям и казачьим обществам</w:t>
      </w:r>
    </w:p>
    <w:p>
      <w:pPr>
        <w:pStyle w:val="Heading1"/>
        <w:ind w:right="-766" w:hanging="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ий областной закон в соответствии с подпунктом 17 пункта 2  </w:t>
      </w:r>
      <w:hyperlink r:id="rId2">
        <w:r>
          <w:rPr>
            <w:rStyle w:val="InternetLink"/>
            <w:color w:val="000000"/>
            <w:sz w:val="26"/>
            <w:szCs w:val="26"/>
          </w:rPr>
          <w:t>статьи 39.6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емельного кодекса Российской Федерации принят в целях  определения территорий Ленинградской области, на которых договор аренды земельного участка заключается без проведения торгов в случае предоставления земельного участка религиозным организациям и казачьим обществам, внесенным в государственный реестр казачьих обществ в Российской Федерации (далее – казачьи обще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0" w:name="Par20"/>
      <w:bookmarkEnd w:id="0"/>
      <w:r>
        <w:rPr>
          <w:sz w:val="26"/>
          <w:szCs w:val="26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без проведения торгов  в случае предоставления земельного участка религиозным организациям, казачьим обществам для осуществления сельскохозяйственного производства, сохранения и развития традиционного образа жизни и хозяйствования казачьих обществ на следующих территориях Ленинградской обла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Бокситогор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лосов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лхов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севолож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 Выборг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 Гатчин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ингисепп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Кириш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Киров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Лодейнополь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Ломоносов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Луж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одпорож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риозер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Сланцевский муниципальный райо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Сосновоборский городской округ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Тихвинский муниципальный райо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Тосненский муниципальный райо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1" w:name="Par26"/>
      <w:bookmarkEnd w:id="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Губернатор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Ленинградской области                                                                     А.Дрозденко </w:t>
      </w:r>
      <w:bookmarkStart w:id="2" w:name="Par4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436B8E9A8BDB354E4067118007D803F912C390D6380DB056C114E579BDEE1B620A34553rFd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0:00Z</dcterms:created>
  <dc:creator>Комарова</dc:creator>
  <dc:description/>
  <dc:language>en-US</dc:language>
  <cp:lastModifiedBy>Татьяна Ивановна Грицко</cp:lastModifiedBy>
  <cp:lastPrinted>2015-11-17T15:28:00Z</cp:lastPrinted>
  <dcterms:modified xsi:type="dcterms:W3CDTF">2016-01-15T08:20:00Z</dcterms:modified>
  <cp:revision>2</cp:revision>
  <dc:subject/>
  <dc:title>ПРОЕКТ</dc:title>
</cp:coreProperties>
</file>