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ю 5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ind w:firstLine="72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статью 5 областного закона  «Об образовании в Ленинградской области» не потребует отмены или дополнения областных законов и иных действующих нормативных правовых актов Ленинградской области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b w:val="false"/>
          <w:szCs w:val="28"/>
        </w:rPr>
        <w:t xml:space="preserve">Потребуется внесение изменений в </w:t>
      </w:r>
      <w:r>
        <w:rPr>
          <w:b w:val="false"/>
        </w:rPr>
        <w:t>постановление Правительства Ленинградской области от 06.08.2013 № 241 «Об установлении на территории Ленинградской области Единых требований к одежде обучающихся по образовательным программам начального общего, основного общего и среднего общего образования» в части замены по всему тексту документа слова «Единых» на слово «Типовых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С.В. 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21:00Z</dcterms:created>
  <dc:creator>Богославский Д.Д.</dc:creator>
  <dc:description/>
  <cp:keywords/>
  <dc:language>en-US</dc:language>
  <cp:lastModifiedBy>Admin</cp:lastModifiedBy>
  <cp:lastPrinted>2015-11-30T17:22:00Z</cp:lastPrinted>
  <dcterms:modified xsi:type="dcterms:W3CDTF">2015-11-30T14:23:00Z</dcterms:modified>
  <cp:revision>41</cp:revision>
  <dc:subject/>
  <dc:title>Перечень</dc:title>
</cp:coreProperties>
</file>