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проекта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статью 5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>област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06.2014 № 148-ФЗ «О внесении изменений в Федеральный закон «Об образовании в Российской Федерации» статья 38 изложена в новой редакции и установлено, что </w:t>
      </w:r>
      <w:r>
        <w:rPr>
          <w:b/>
          <w:sz w:val="28"/>
          <w:szCs w:val="28"/>
        </w:rPr>
        <w:t>требования к одежде обучающихся являются тип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5 Федерального закона от 29.12.2012 </w:t>
        <w:br/>
        <w:t xml:space="preserve">№ 273-ФЗ «Об образовании в Российской Федерации» размер родительской платы за присмотр и уход за детьми в государственных и муниципальных образовательных организациях </w:t>
      </w:r>
      <w:r>
        <w:rPr>
          <w:b/>
          <w:sz w:val="28"/>
          <w:szCs w:val="28"/>
        </w:rPr>
        <w:t>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</w:t>
      </w:r>
      <w:r>
        <w:rPr>
          <w:sz w:val="28"/>
          <w:szCs w:val="28"/>
        </w:rPr>
        <w:t>, находящегося на его территории, в зависимости от условий присмотра и ухода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изменение  внесено Федеральным законом от 29.06.2015 № 198-ФЗ «О внесении изменений в статьи 29 и 65 Федерального закона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изменения, возлагающего полномочие по принятию нормативного правового акта (постановления), устанавливающего максимальный размер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Ленинградской области, в зависимости от условий присмотра и ухода за детьми, на Правительство Ленинградской области приведет к соответствию норм регионального законодательства федераль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12.2014 № 500-ФЗ «О внесении изменений в отдельные законодательные акты Российской Федерации» внесены изменения в статью 100 Федерального закона «Об образовании в Российской Федерации» - в новой редакции изложен абзац первый части 4 данной статьи относительно </w:t>
      </w:r>
      <w:r>
        <w:rPr>
          <w:b/>
          <w:sz w:val="28"/>
          <w:szCs w:val="28"/>
        </w:rPr>
        <w:t>порядка установления образовательным организациям контрольных цифр приема и порядка определения их общего объе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в областной закон «Об образовании в Ленинградской области» обусловлена также повышением эффективности государственного управления в сфере образования.</w:t>
      </w:r>
    </w:p>
    <w:p>
      <w:pPr>
        <w:pStyle w:val="Heading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spacing w:lineRule="auto" w:line="228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spacing w:lineRule="auto" w:line="228"/>
        <w:ind w:left="0" w:hanging="0"/>
        <w:jc w:val="both"/>
        <w:rPr/>
      </w:pPr>
      <w:r>
        <w:rPr>
          <w:sz w:val="28"/>
        </w:rPr>
        <w:t>образования Ленинградской области                                 С.В. Тарасов</w:t>
      </w:r>
    </w:p>
    <w:sectPr>
      <w:headerReference w:type="default" r:id="rId2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19:00Z</dcterms:created>
  <dc:creator>d</dc:creator>
  <dc:description/>
  <cp:keywords/>
  <dc:language>en-US</dc:language>
  <cp:lastModifiedBy>Admin</cp:lastModifiedBy>
  <cp:lastPrinted>2015-10-16T10:43:00Z</cp:lastPrinted>
  <dcterms:modified xsi:type="dcterms:W3CDTF">2015-11-30T14:23:00Z</dcterms:modified>
  <cp:revision>68</cp:revision>
  <dc:subject/>
  <dc:title>ОБОСНОВАНИЕ</dc:title>
</cp:coreProperties>
</file>