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6 областного закона «Об административно-территориальном устройстве Ленинградской области и порядке его изменения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 областного закона от 15 июня 2010 года № 32-оз «Об административно-территориальном устройстве Ленинградской области и порядке его изменения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орядок наименования, переименования, объединения и упразднения населённых пунктов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2 слова «Фактически слившиеся населенные пункты» заменить словами «Населенные пункты, имеющие смежные границы,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третьем части 2 после слов «ходатайство представительных органов местного самоуправления соответствующих поселений» текст через запятую дополнить словами «содержащее обоснование необходимости объедин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абзац четвёртый части 2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полнить частью 3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 В случае отсутствия проживающего населения населённый пункт может быть упразднён путём принятия областного закона при наличии ходатайства представительного органа местного самоуправления соответствующего посел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 xml:space="preserve">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7:28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5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5-12-10T16:41:00Z</cp:lastPrinted>
  <dcterms:modified xsi:type="dcterms:W3CDTF">2015-12-10T13:41:00Z</dcterms:modified>
  <cp:revision>4</cp:revision>
  <dc:subject/>
  <dc:title>Вносится Губернатором</dc:title>
</cp:coreProperties>
</file>