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данной сфере правового регулирования действуют Указ Президиума Верховного Совета РСФСР от 17 августа 1982 года «О порядке решения вопросов административно-территориального устройства РСФСР» и </w:t>
      </w:r>
      <w:r>
        <w:rPr>
          <w:color w:val="000000"/>
          <w:sz w:val="28"/>
          <w:szCs w:val="28"/>
        </w:rPr>
        <w:t xml:space="preserve">областной закон от 15 июня 2010 года № 32-оз «Об административно-территориальном устройстве Ленинградской области и порядке его изменения». В </w:t>
      </w:r>
      <w:r>
        <w:rPr>
          <w:sz w:val="28"/>
          <w:szCs w:val="28"/>
        </w:rPr>
        <w:t xml:space="preserve">Указе Президиума Верховного Совета РСФСР (статьи 34 и 38) урегулированы вопросы учёта населённых пунктов и их исключения из учётных данных. </w:t>
      </w:r>
      <w:r>
        <w:rPr>
          <w:color w:val="000000"/>
          <w:sz w:val="28"/>
          <w:szCs w:val="28"/>
        </w:rPr>
        <w:t>В статье 1 областного закона приведено понятие населённого пун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дан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О внесении изменений в статью 6 областного закона «Об административно-территориальном устройстве Ленинградской области и порядке его изменения» не требует отмены, изменения или дополнения законов и иных действующих на территории Ленинградской области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нормативно-правовых актов, принятие которых необходимо для реализации настояще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ализации областного закона «О внесении изменений в статью 6 областного закона «Об административно-территориальном устройстве Ленинградской области и порядке его изменения» не требуется разработки и принятия иных нормативных правовых актов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ия област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статью 6 областного закона «Об административно-территориальном устройстве Ленинградской области и порядке его изменения» не потребует затрат из бюджет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393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Кожевников В.Г., тел. 2749475, 2-473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44:00Z</dcterms:created>
  <dc:creator>Кожевников В.Г., к.473, тел. 2749475</dc:creator>
  <dc:description/>
  <cp:keywords/>
  <dc:language>en-US</dc:language>
  <cp:lastModifiedBy>Вадим Георгиевич КОЖЕВНИКОВ</cp:lastModifiedBy>
  <cp:lastPrinted>2015-12-10T16:19:00Z</cp:lastPrinted>
  <dcterms:modified xsi:type="dcterms:W3CDTF">2015-12-10T13:19:00Z</dcterms:modified>
  <cp:revision>28</cp:revision>
  <dc:subject/>
  <dc:title/>
</cp:coreProperties>
</file>