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ерное согласование»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по социальным вопросам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/>
      </w:pPr>
      <w:r>
        <w:rPr>
          <w:sz w:val="28"/>
          <w:szCs w:val="28"/>
        </w:rPr>
        <w:t>_________Н.П.Емелья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/>
        <w:t xml:space="preserve"> </w:t>
      </w:r>
      <w:r>
        <w:rPr/>
        <w:t>от «      » ___________ 2015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6 год»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обрить проект областного закона </w:t>
      </w:r>
      <w:r>
        <w:rPr>
          <w:bCs/>
          <w:sz w:val="28"/>
          <w:szCs w:val="28"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 г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убернатору Ленинградской области внести на рассмотре</w:t>
        <w:softHyphen/>
        <w:t>ние Законодательного собрания Ленинградской области проект областного за</w:t>
        <w:softHyphen/>
        <w:t xml:space="preserve">кона </w:t>
      </w:r>
      <w:r>
        <w:rPr>
          <w:bCs/>
          <w:sz w:val="28"/>
          <w:szCs w:val="28"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 год».</w:t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color w:val="548DD4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Дрозденк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распоряжения Правительства Ленинградской области «</w:t>
      </w:r>
      <w:r>
        <w:rPr>
          <w:b/>
          <w:bCs/>
          <w:sz w:val="28"/>
          <w:szCs w:val="28"/>
        </w:rPr>
        <w:t xml:space="preserve">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6 год»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2550"/>
        <w:gridCol w:w="3210"/>
      </w:tblGrid>
      <w:tr>
        <w:trPr>
          <w:trHeight w:val="38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Правительства Ленинградской области - председатель комитета финанс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.И.Марк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48DD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Ленинградской области по социальным вопроса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Н.П.Емельян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48DD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авительства Ленинградской области - председатель комитета экономического развития и инвестиционной деятельност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.А. Ялов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48DD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Ленинградской области по строительств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.И.Москвин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48DD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.Д. Бурлаков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48DD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Ленинградской области – председатель комитета по агропромышленному и рыбохозяйственному комплекс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.В. Яхнюк</w:t>
            </w:r>
            <w:r>
              <w:rPr>
                <w:rStyle w:val="VisitedInternetLink"/>
                <w:b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48DD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Ленинградской области по жилищно-коммунальному хозяйству, энергетике и транспорт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.С. Ковал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48DD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М.Е. Лебедински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-губернатор Ленинградской области по внутренней политик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С.Н. Пермин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местному самоуправлению, межнациональным и межконфессиональным отношения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Л.Бурак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бщего и профессионального образования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/>
              <w:t>С.В.Тарас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равового обеспечения и контроля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/>
              <w:t>Л.Н. Красненко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государственного финансового контроля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М.А. Ляхов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А.Е. Макар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ект подготовлен: Комитетом общего и профессионального образования Ленинградской обла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страниц правового акта: 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листов документов и материалов, приложенных к проекту правового акта: 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01.07.2015   г, Исп. Осипова Н.М., тел.: 273-48-0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6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 и в муниципальных общеобразовательных организациях  в Ленинградской области на 2016 год </w:t>
      </w:r>
      <w:r>
        <w:rPr>
          <w:sz w:val="28"/>
          <w:szCs w:val="28"/>
        </w:rPr>
        <w:t xml:space="preserve"> согласно приложению 1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bCs/>
          <w:sz w:val="28"/>
          <w:szCs w:val="28"/>
        </w:rPr>
        <w:t xml:space="preserve"> финансового обеспечения государственных гарантий реализации прав на получение общедоступного и беспла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 в Ленинградской области на 2016 год </w:t>
      </w:r>
      <w:r>
        <w:rPr>
          <w:sz w:val="28"/>
          <w:szCs w:val="28"/>
        </w:rPr>
        <w:t xml:space="preserve"> согласно приложению 2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276" w:right="70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НОРМАТИВЫ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 И В МУНИЦИПАЛЬНЫХ ОБЩЕОБРАЗОВАТЕЛЬНЫХ ОРГАНИЗАЦИЯХ В ЛЕНИНГРАДСКОЙ ОБЛАСТИ НА 2016 ГОД</w:t>
      </w:r>
    </w:p>
    <w:p>
      <w:pPr>
        <w:pStyle w:val="Normal"/>
        <w:numPr>
          <w:ilvl w:val="0"/>
          <w:numId w:val="0"/>
        </w:numPr>
        <w:autoSpaceDE w:val="false"/>
        <w:ind w:left="13452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(рублей в месяц)</w:t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842"/>
        <w:gridCol w:w="842"/>
        <w:gridCol w:w="843"/>
        <w:gridCol w:w="842"/>
        <w:gridCol w:w="883"/>
        <w:gridCol w:w="802"/>
        <w:gridCol w:w="842"/>
        <w:gridCol w:w="843"/>
        <w:gridCol w:w="842"/>
        <w:gridCol w:w="782"/>
        <w:gridCol w:w="903"/>
        <w:gridCol w:w="842"/>
        <w:gridCol w:w="843"/>
        <w:gridCol w:w="842"/>
        <w:gridCol w:w="843"/>
      </w:tblGrid>
      <w:tr>
        <w:trPr>
          <w:tblHeader w:val="true"/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руп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ник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6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</w:t>
            </w:r>
          </w:p>
        </w:tc>
      </w:tr>
      <w:tr>
        <w:trPr>
          <w:tblHeader w:val="true"/>
          <w:trHeight w:val="20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ребывания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ребывания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ребывания</w:t>
            </w:r>
          </w:p>
        </w:tc>
      </w:tr>
      <w:tr>
        <w:trPr>
          <w:tblHeader w:val="true"/>
          <w:trHeight w:val="10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 пребы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 пребы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ого пребы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 пребы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 пребы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ого пребы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 пребы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 пребы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ого пребывания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поселке городского типа с численностью воспитанников в образовательной организации от 51 до  10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поселке городского типа с численностью воспитанников в образовательной организации менее 51 человек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51 до  10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26 до  5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11 до  25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9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менее 11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1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3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4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детей с тяжелыми нарушениями ре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8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7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детей с фонетико-фонематическими нарушениями ре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глух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слабослышащ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4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слеп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6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слабовидящих детей, для детей с амблиопией, косоглаз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го ребенка, посещающего группу для детей с нарушениями опорно-двигательного аппара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детей с задержкой психического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детей с умственной отсталостью легкой степе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детей с умственной отсталостью умеренной, тяжелой степе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детей с аутизм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7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9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детей с иными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3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</w:t>
      </w:r>
      <w:hyperlink r:id="rId5">
        <w:r>
          <w:rPr>
            <w:rStyle w:val="InternetLink"/>
            <w:b w:val="false"/>
            <w:sz w:val="28"/>
            <w:szCs w:val="28"/>
          </w:rPr>
          <w:t>ОРМАТИВЫ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 В ЛЕНИНГРАДСКОЙ ОБЛАСТИ НА 2016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>
          <w:trHeight w:val="312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6 год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2016 год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2016 года</w:t>
            </w:r>
          </w:p>
        </w:tc>
      </w:tr>
      <w:tr>
        <w:trPr>
          <w:trHeight w:val="792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</w:tr>
      <w:tr>
        <w:trPr>
          <w:trHeight w:val="3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городской мест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33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88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28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37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94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34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41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99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404 </w:t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классах с углубленным изучением отдельных учебных предметов профильного обуч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58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25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68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62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30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74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66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36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807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более 300 челов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33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88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28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37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94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34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41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99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404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от 201 до 300 челов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61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29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72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65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35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78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69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41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853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от 101 до 200 челов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47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01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66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52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09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74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59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18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847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менее 101 челове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13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91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88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21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03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00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31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16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149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более 250 челов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28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25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76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33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31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82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38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38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905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201 до 250 челов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88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10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68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94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18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76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00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26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855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101 до 200 челов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83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48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 17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90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57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 27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97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67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 378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61 до 100 челов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91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49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42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99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61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5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09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75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701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менее 61 челове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35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7 95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40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48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 13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59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62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 34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820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классах для обучающихся с ограниченными возможностями здоровья общеобразовательных организаций, расположенных в городской мест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65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19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10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73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30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22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82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43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362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классах для обучающихся с ограниченными возможностями здоровья общеобразовательных организаций, расположенных в сельской мест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91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51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44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99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62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7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08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75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712 </w:t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классах образовательных организаций, имеющих интернат, расположенных в городской мест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73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91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47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78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99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55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84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07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644 </w:t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классах образовательных организаций, имеющих интернат, расположенных в сельской мест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92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06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87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99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16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98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08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28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117 </w:t>
            </w:r>
          </w:p>
        </w:tc>
      </w:tr>
      <w:tr>
        <w:trPr>
          <w:trHeight w:val="52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для длительно болеющих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4 63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 88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 76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4 72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00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 89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4 82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12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039 </w:t>
            </w:r>
          </w:p>
        </w:tc>
      </w:tr>
      <w:tr>
        <w:trPr>
          <w:trHeight w:val="52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, получающего образование в семейной форм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5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02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3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6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03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4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7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04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60 </w:t>
            </w:r>
          </w:p>
        </w:tc>
      </w:tr>
      <w:tr>
        <w:trPr>
          <w:trHeight w:val="158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дного обучающегося в классах для обучающихся с ограниченными возможностями здоровья, детей-инвалидов по основной образовательной программе, детей-инвалидов по адаптированной образовательной программе в общеобразовательных организациях, расположенных в городской и сельской местност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91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22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70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99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32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81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07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44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937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классах для учащихся со сложным дефектом (имеющих сочетание 2 или более недостатков в физическом и (или) психическом развит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 48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 93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 67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18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 88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47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</w:tr>
      <w:tr>
        <w:trPr>
          <w:trHeight w:val="93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дного обучающегося с очно-заочной формой обучения в общеобразовательных классах общеобразовательных организаций, расположенных в городской мест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48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2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3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51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5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7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54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9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710 </w:t>
            </w:r>
          </w:p>
        </w:tc>
      </w:tr>
      <w:tr>
        <w:trPr>
          <w:trHeight w:val="10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с очно-заочной формой обучения в общеобразовательных классах общеобразовательных организаций, расположенных в сельской мест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57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9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71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0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72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74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3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767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78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обходимости принятия 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областного закона 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6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8 федерального закона РФ от 29.12.2012 № 273-ФЗ «Об образовании в Российской Федерации»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autoSpaceDE w:val="false"/>
        <w:ind w:firstLine="900"/>
        <w:jc w:val="both"/>
        <w:rPr>
          <w:rStyle w:val="Blk"/>
        </w:rPr>
      </w:pPr>
      <w:r>
        <w:rPr>
          <w:sz w:val="28"/>
          <w:szCs w:val="28"/>
        </w:rPr>
        <w:t xml:space="preserve">В соответствии со статье 4 областного закона Ленинградской области от 24 февраля 2014 года № 6-оз «Об образовании в Ленинградской области» к </w:t>
      </w:r>
      <w:r>
        <w:rPr>
          <w:rStyle w:val="Blk"/>
          <w:sz w:val="28"/>
          <w:szCs w:val="28"/>
        </w:rPr>
        <w:t xml:space="preserve"> полномочиям Законодательного собрания Ленинградской области в сфере образования относится  принятие областных законов об установлении </w:t>
      </w:r>
      <w:r>
        <w:rPr>
          <w:rStyle w:val="F"/>
          <w:sz w:val="28"/>
          <w:szCs w:val="28"/>
        </w:rPr>
        <w:t>нормативов</w:t>
      </w:r>
      <w:r>
        <w:rPr>
          <w:rStyle w:val="Blk"/>
          <w:sz w:val="28"/>
          <w:szCs w:val="28"/>
        </w:rPr>
        <w:t xml:space="preserve">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проект размещен на сайте Комитета общего и профессионального образования Ленинградской области с целью обеспечения проведения его независимой антикоррупцион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сти принятия  распоряжения «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аспоряжения «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 год» </w:t>
      </w:r>
      <w:r>
        <w:rPr>
          <w:bCs/>
          <w:sz w:val="28"/>
          <w:szCs w:val="28"/>
        </w:rPr>
        <w:t>подготовлен в соответствии с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29 декабря 2012 года № 273-ФЗ «Об образовании в Российской федерации»,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6 октября 1999 года </w:t>
      </w:r>
      <w:hyperlink r:id="rId6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Законом Российской Федерации от 6 октября 2003 года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м Правительства Ленинградской области от 12 ноября 2013 № 392 «Об утверждении </w:t>
      </w:r>
      <w:r>
        <w:rPr>
          <w:sz w:val="28"/>
          <w:szCs w:val="28"/>
        </w:rPr>
        <w:t>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Минобрнауки России от 01 октября 2013 года № 08-1408 «О направлении методических </w:t>
      </w:r>
      <w:hyperlink w:anchor="Par24">
        <w:r>
          <w:rPr>
            <w:rStyle w:val="InternetLink"/>
            <w:sz w:val="28"/>
            <w:szCs w:val="28"/>
          </w:rPr>
          <w:t>рекомендаци</w:t>
        </w:r>
      </w:hyperlink>
      <w:r>
        <w:rPr>
          <w:sz w:val="28"/>
          <w:szCs w:val="28"/>
        </w:rPr>
        <w:t>й по реализации полномочий органов государственной власти субъектов Российской Федерации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Ленинградской области размещен на сайте Комитета общего и профессионального образования Ленинградской области с целью обеспечения проведения его независимой антикоррупционной экспертиз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Проект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Постановление Правительства Ленинградской области от 23.04.2015 № 124 «Об утверждении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Действием вводимого правового регулирования, предусмотренным Проектом, не охвачены  субъекты предпринимательской и инвестиционной деятельно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акт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С.В.Тарасов                        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реализации областного закона Ленинградской области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 год» </w:t>
      </w:r>
      <w:r>
        <w:rPr>
          <w:bCs/>
          <w:sz w:val="28"/>
          <w:szCs w:val="28"/>
        </w:rPr>
        <w:t>в проекте областного бюджета на 2016 год предусмотрены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подраздел 0701 целевая статья 52 1 01 71350 вид расходов 530  в сумме  6 203 596,3 тыс. руб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подраздел 0702, целевая статья 52 2 01 71530 вид расходов 530 в сумме  7 463 658,1 тыс. руб.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я на 2016 год на реализацию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сформированы с учето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/>
      </w:pPr>
      <w:r>
        <w:rPr>
          <w:sz w:val="28"/>
          <w:szCs w:val="28"/>
        </w:rPr>
        <w:t>разнообразия видов, времени пребывания, возраста, месторасположения образовательной организации и различной направленности групп в расчете на одного воспитанника;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фонд оплаты труда прочих работников  (во исполнение письма Минобрнауки 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 октября 2013 года № 08-1408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на частичное обеспечение материальных затрат, непосредственно связанных с образовательным процессом (расходы муниципальных образовательных организаций на приобретение средств обучения, игр, игрушек, за исключением расходов на содержание зданий и коммунальных расход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счете  нормативов затрат на реализацию основной образовательной программы дошкольного образования в соответствии с предлагаемым к утверждению  порядком, не учитывается заработная плата персонала, непосредственно связанного с обслуживанием зданий и оборудования, в том числе работников, обеспечивающих функционирование систем отопления, доставку и хранение необходимых средств обучения, продуктов питания (истопники, кочегары, операторы бойлерных, водители, грузчики, кладовщики, подсобные рабочие, слесари-сантехники и пр.) и персонала, обеспечивающего присмотр и уход за детьми.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я на 2016 год на реализацию основных общеобразовательных программ сформиров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величения коэффициента штатной обеспеченности на деление классов на группы и  дополнительное  образование (кружковая работа), для общего образования - с учетом внеурочной деятельности при внедрении федеральных государственных образовательных стандартов в 2016 году – до 1,5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роектом областного закона «Об областном бюджете на 2016 год и плановый период 2017 и  2018 годы» в 2016 году планируется поэтапное увеличение </w:t>
      </w:r>
      <w:r>
        <w:rPr>
          <w:bCs/>
          <w:sz w:val="28"/>
          <w:szCs w:val="28"/>
        </w:rPr>
        <w:t xml:space="preserve">расчетной величины: с 01.04.2016 до 8 050 руб., то есть на 3,2 % и с 01.09.2016 до 8 350 руб., то есть на 3,7 %. </w:t>
      </w:r>
    </w:p>
    <w:p>
      <w:pPr>
        <w:pStyle w:val="ConsPlusTitle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нормативов на 2016 год рассчитан с учетом сохранения уровня средней заработной платы педагогических работников в 2016 году на уровне достигнутых показателей 2015 года.</w:t>
      </w:r>
    </w:p>
    <w:p>
      <w:pPr>
        <w:pStyle w:val="ConsPlusTitle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чет объема субвенций на 2016 год сформирован исходя из численности воспитанников по программам дошкольного образования – 72 219 человек, в том числе дети, посещающие дошкольные группы в общеобразовательных организациях и численности обучающихся по программам общего образования в муниципальных организациях - 131 464 человек, в том числе:</w:t>
      </w:r>
    </w:p>
    <w:p>
      <w:pPr>
        <w:pStyle w:val="Normal"/>
        <w:numPr>
          <w:ilvl w:val="0"/>
          <w:numId w:val="2"/>
        </w:numPr>
        <w:ind w:left="0" w:right="199" w:firstLine="851"/>
        <w:jc w:val="both"/>
        <w:rPr/>
      </w:pPr>
      <w:r>
        <w:rPr>
          <w:sz w:val="28"/>
          <w:szCs w:val="28"/>
        </w:rPr>
        <w:t xml:space="preserve">1 – 4 классов –56468 чел., </w:t>
      </w:r>
    </w:p>
    <w:p>
      <w:pPr>
        <w:pStyle w:val="Normal"/>
        <w:numPr>
          <w:ilvl w:val="0"/>
          <w:numId w:val="2"/>
        </w:numPr>
        <w:ind w:left="0" w:right="199" w:firstLine="851"/>
        <w:jc w:val="both"/>
        <w:rPr/>
      </w:pPr>
      <w:r>
        <w:rPr>
          <w:sz w:val="28"/>
          <w:szCs w:val="28"/>
        </w:rPr>
        <w:t>5 – 9 классов – 64119 чел.,</w:t>
      </w:r>
    </w:p>
    <w:p>
      <w:pPr>
        <w:pStyle w:val="Normal"/>
        <w:numPr>
          <w:ilvl w:val="0"/>
          <w:numId w:val="2"/>
        </w:numPr>
        <w:ind w:left="0" w:right="199" w:firstLine="851"/>
        <w:jc w:val="both"/>
        <w:rPr/>
      </w:pPr>
      <w:r>
        <w:rPr>
          <w:sz w:val="28"/>
          <w:szCs w:val="28"/>
        </w:rPr>
        <w:t xml:space="preserve">10 – 11 классов – 10877 чел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отребность  субвенций на 2016 год составляет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а реализацию дошкольного образования составляет  6 953 595,3 тыс. руб.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общего образования составляет  8 450 783,6 тыс. руб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Дополнительная потребность в средствах субвенции бюджетам муниципальных образования составляет 1 737 124,5 тыс. руб., в том числе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на реализацию </w:t>
      </w:r>
      <w:r>
        <w:rPr>
          <w:sz w:val="28"/>
          <w:szCs w:val="28"/>
        </w:rPr>
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bCs/>
          <w:sz w:val="28"/>
          <w:szCs w:val="28"/>
        </w:rPr>
        <w:t xml:space="preserve">по отношению к утвержденным ассигнованиям на 2016 год </w:t>
      </w:r>
      <w:r>
        <w:rPr>
          <w:sz w:val="28"/>
          <w:szCs w:val="28"/>
        </w:rPr>
        <w:t>составляет 749 999,0  тыс</w:t>
      </w:r>
      <w:r>
        <w:rPr>
          <w:bCs/>
          <w:sz w:val="28"/>
          <w:szCs w:val="28"/>
        </w:rPr>
        <w:t>. руб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, учебные пособия, технические средства обучения, расходные материалы и хозяйственные нужды по отношению к утвержденным ассигнованиям на 2016 год составляет  987 125,5 тыс. руб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С.В.Тарасов                        </w:t>
      </w:r>
    </w:p>
    <w:p>
      <w:pPr>
        <w:pStyle w:val="Normal"/>
        <w:autoSpaceDE w:val="false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он Российской Федерации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оном Российской Федерации от 6 октября 1999 года №</w:t>
      </w:r>
      <w:hyperlink r:id="rId8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коном Российской Федерации от 6 октября 2003 года №</w:t>
      </w:r>
      <w:hyperlink r:id="rId9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ind w:firstLine="85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С.В. Тара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не потребуется отмена, изменение или дополнение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РШРУТНЫЙ ЛИСТ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сования (визирования)  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екта распоряжения Правительства Ленинградской области </w:t>
      </w:r>
    </w:p>
    <w:p>
      <w:pPr>
        <w:pStyle w:val="Normal"/>
        <w:autoSpaceDE w:val="false"/>
        <w:ind w:firstLine="225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</w:rPr>
        <w:t>О проекте областного закона 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6 год»</w:t>
      </w:r>
    </w:p>
    <w:p>
      <w:pPr>
        <w:pStyle w:val="Normal"/>
        <w:autoSpaceDE w:val="false"/>
        <w:ind w:firstLine="225"/>
        <w:jc w:val="both"/>
        <w:rPr/>
      </w:pPr>
      <w:r>
        <w:rPr/>
        <w:t>Подготовил: Комитет общего и профессионального образования Ленинградской области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Исполнитель: Осипова Наталия Михайловна, 273-48-03 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3173"/>
        <w:gridCol w:w="1701"/>
        <w:gridCol w:w="1606"/>
        <w:gridCol w:w="1080"/>
        <w:gridCol w:w="1800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  проект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у передан проект на визир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иси исполнителя и ответственного за дело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 и время возврат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сполнителя и ответственного за делопроизвод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.Н. Патрае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председатель комитета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Мар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председатель комитета экономического развития и инвестиционной деятельност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.А. Ял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по жилищно-коммунальному хозяйству и топливно-энергетическ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Ю.Н.Пахомов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.И. Богачев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– председатель комитета по агропромышленному и рыбохозяйственн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.В. Яхню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.Н. Перминов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Емелья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.Д. Бурла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по внешним и региональным связ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озговой Г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равового обеспечения и контрол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.Н.Краснен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местному самоуправлению, межнациональным и межконфессиона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.Е.Лебединск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.Е. Мак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учреждения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Ф.Г.Замяти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метки в маршрутном листе о передаче проекта на согласование и возврате проекта заверяются двумя подписями: ответственного за делопроизводство и исполнител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ект передан в протокольный сектор «____»________ 2015 года в  _____ час. _____ ми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ал__________________________________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л_________________________________</w:t>
      </w:r>
    </w:p>
    <w:sectPr>
      <w:type w:val="nextPage"/>
      <w:pgSz w:w="11906" w:h="16838"/>
      <w:pgMar w:left="1276" w:right="70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FA2FBC7B40687E6FF483088E83A828A6EADF3543B82437EE34976A8D680192B10FA1E7D36B400uAa0J" TargetMode="External"/><Relationship Id="rId3" Type="http://schemas.openxmlformats.org/officeDocument/2006/relationships/hyperlink" Target="consultantplus://offline/ref=7BBFA2FBC7B40687E6FF483088E83A828A6EADF3543B82437EE34976A8D680192B10FA1E7D36B400uAa0J" TargetMode="External"/><Relationship Id="rId4" Type="http://schemas.openxmlformats.org/officeDocument/2006/relationships/hyperlink" Target="consultantplus://offline/ref=7BBFA2FBC7B40687E6FF483088E83A828A6EADF3543B82437EE34976A8D680192B10FA1E7D36B400uAa0J" TargetMode="External"/><Relationship Id="rId5" Type="http://schemas.openxmlformats.org/officeDocument/2006/relationships/hyperlink" Target="consultantplus://offline/ref=7BBFA2FBC7B40687E6FF483088E83A828A6EADF3543B82437EE34976A8D680192B10FA1E7D36B400uAa0J" TargetMode="External"/><Relationship Id="rId6" Type="http://schemas.openxmlformats.org/officeDocument/2006/relationships/hyperlink" Target="consultantplus://offline/ref=4CCE33C79F256D86379A0B77E453D5C9D718B9FA792623C35A4751D3E6N6o7K" TargetMode="External"/><Relationship Id="rId7" Type="http://schemas.openxmlformats.org/officeDocument/2006/relationships/hyperlink" Target="consultantplus://offline/ref=4CCE33C79F256D86379A0B77E453D5C9D719BDF9782423C35A4751D3E6N6o7K" TargetMode="External"/><Relationship Id="rId8" Type="http://schemas.openxmlformats.org/officeDocument/2006/relationships/hyperlink" Target="consultantplus://offline/ref=4CCE33C79F256D86379A0B77E453D5C9D718B9FA792623C35A4751D3E6N6o7K" TargetMode="External"/><Relationship Id="rId9" Type="http://schemas.openxmlformats.org/officeDocument/2006/relationships/hyperlink" Target="consultantplus://offline/ref=4CCE33C79F256D86379A0B77E453D5C9D719BDF9782423C35A4751D3E6N6o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21:00Z</dcterms:created>
  <dc:creator>Boycova29</dc:creator>
  <dc:description/>
  <cp:keywords/>
  <dc:language>en-US</dc:language>
  <cp:lastModifiedBy>Наталья Михайловна Осипова</cp:lastModifiedBy>
  <cp:lastPrinted>2015-11-13T16:58:00Z</cp:lastPrinted>
  <dcterms:modified xsi:type="dcterms:W3CDTF">2015-12-15T10:39:00Z</dcterms:modified>
  <cp:revision>4</cp:revision>
  <dc:subject/>
  <dc:title>12 мая 2011 года N 20-оз</dc:title>
</cp:coreProperties>
</file>