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аботке нормативных правовых актов, принятие которых необходимо для реализации законопроекта областного закона Ленинградской области «О внесении изменений в отдельные областные законы в сфере регулирования вопросов розничной продажи слабоалкогольных тонизирующих и безалкогольных тонизирующих напитков на территории Ленинград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областного закона Ленинградской области «О внесении изменений в отдельные областные законы в сфере регулирования вопросов розничной продажи слабоалкогольных тонизирующих и безалкогольных тонизирующих напитков на территории Ленинградской области» не требует разработки и принятия иных нормативных правовых актов Ленинградской области необходимых для реализации данного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4:00Z</dcterms:created>
  <dc:creator>Прокурор</dc:creator>
  <dc:description/>
  <cp:keywords/>
  <dc:language>en-US</dc:language>
  <cp:lastModifiedBy>Прокурор</cp:lastModifiedBy>
  <dcterms:modified xsi:type="dcterms:W3CDTF">2015-12-02T15:26:00Z</dcterms:modified>
  <cp:revision>5</cp:revision>
  <dc:subject/>
  <dc:title/>
</cp:coreProperties>
</file>