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О внесении изменений в отдельные областные законы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Ленинградской области областным законом от 12.05.2015 № 45-оз «О регулировании отдельных вопросов розничной продажи слабоалкогольных тонизирующих напитков и безалкогольных тонизирующих напитков на территории Ленинградской области и о внесении изменений в областные законы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«Об административных правонарушениях» (далее – Областной закон № 45-оз) запрещена розничная продажа слабоалкогольных тонизирующих напитков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анализ норм федерального законодательства свидетельствует, что введение в субъекте Российской Федерации запрета на розничную продажу отдельных видов напитков, относящихся к алкогольной продукции, не допустимо. </w:t>
      </w:r>
    </w:p>
    <w:p>
      <w:pPr>
        <w:pStyle w:val="ConsPlusNormal"/>
        <w:ind w:firstLine="540"/>
        <w:jc w:val="both"/>
        <w:rPr/>
      </w:pPr>
      <w:r>
        <w:rPr/>
        <w:t xml:space="preserve">Подобный запрет, вопреки требованиям </w:t>
      </w:r>
      <w:hyperlink r:id="rId2">
        <w:r>
          <w:rPr>
            <w:rStyle w:val="InternetLink"/>
          </w:rPr>
          <w:t>ст. 6</w:t>
        </w:r>
      </w:hyperlink>
      <w:r>
        <w:rPr/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фактически означает регулирование в Ленинградской области рынка розничной продажи алкогольной продукции, разрешенной к производству и допускаемой к обороту, что относится к полномочиям Российской Федерации. </w:t>
      </w:r>
    </w:p>
    <w:p>
      <w:pPr>
        <w:pStyle w:val="ConsPlusNormal"/>
        <w:ind w:firstLine="540"/>
        <w:jc w:val="both"/>
        <w:rPr/>
      </w:pPr>
      <w:r>
        <w:rPr/>
        <w:t xml:space="preserve">Так, в соответствии с </w:t>
      </w:r>
      <w:hyperlink r:id="rId3">
        <w:r>
          <w:rPr>
            <w:rStyle w:val="InternetLink"/>
          </w:rPr>
          <w:t>пунктом «б» части 1 статьи 72</w:t>
        </w:r>
      </w:hyperlink>
      <w:r>
        <w:rPr/>
        <w:t xml:space="preserve"> Конституции Российской Федерации защита прав и свобод человека и гражданина, обеспечение законности, правопорядка, общественной безопасности находя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еализация субъектами Российской Федерации полномочий по предметам совместного ведения предполагает осуществление ими нормативно-правового регулирования по вопросам, отнесенным федеральным законодателем к их ведению, включая принятие соответствующих законов и иных нормативных правовых актов. Такие законы и подзаконные акты согласно </w:t>
      </w:r>
      <w:hyperlink r:id="rId4">
        <w:r>
          <w:rPr>
            <w:rStyle w:val="InternetLink"/>
          </w:rPr>
          <w:t>части 5 статьи 76</w:t>
        </w:r>
      </w:hyperlink>
      <w:r>
        <w:rPr/>
        <w:t xml:space="preserve"> Конституции Российской Федерации не могут противоречить федеральным законам, принятым по предметам совместного ведения Российской Федерации и ее субъектов, а в случае противоречия между федеральным законом и иным актом, изданным в Российской Федерации, действует федеральный закон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статье 16</w:t>
        </w:r>
      </w:hyperlink>
      <w:r>
        <w:rPr/>
        <w:t xml:space="preserve"> Федерального закона № 171-ФЗ, устанавливающей особые требования к розничной продаже и потреблению (распитию) алкогольной продукции, содержится положение о праве органов государственной власти субъектов Российской Федерации устанавливать дополнительные ограничения лишь в части времени, условий и мест розничной продажи алкогольной продукции, в том числе полный запрет на розничную продажу в целом алкогольной продукции </w:t>
      </w:r>
      <w:hyperlink r:id="rId6">
        <w:r>
          <w:rPr>
            <w:rStyle w:val="InternetLink"/>
          </w:rPr>
          <w:t>(абзац второй пункта 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днако указанная норма закона не дает право на введение запрета на розничную продажу одного конкретного вида алкогольной продукции на всей территории того или ино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обную позицию высказал Верховный суд Российской Федерации в апелляционном определении от 16.09.2015 по делу № 83-АПГ15-6, которым  признал обоснованными выводы Брянского областного суда, изложенные в решении от 6 мая 2015 г. по делу № 3-44/2015-М-40/2015.</w:t>
      </w:r>
    </w:p>
    <w:p>
      <w:pPr>
        <w:pStyle w:val="ConsPlusNormal"/>
        <w:ind w:firstLine="540"/>
        <w:jc w:val="both"/>
        <w:rPr/>
      </w:pPr>
      <w:r>
        <w:rPr/>
        <w:t>С учетом изложенного, предлагается внести соответствующие изменения в Областной закон № 45-оз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 (далее – Проект) состоит из 4 статей. </w:t>
      </w:r>
    </w:p>
    <w:p>
      <w:pPr>
        <w:pStyle w:val="1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й статьей Проекта предлагается скорректировать наименование  и преамбулу Обратного закона № 45-оз, а также признать утратившими силу статью 2 Областного закона № 45-оз, согласно которой на территории Ленинградской области не допускается розничная продажа слабоалкогольных тонизирующих напитков </w:t>
      </w:r>
    </w:p>
    <w:p>
      <w:pPr>
        <w:pStyle w:val="ConsPlusNormal"/>
        <w:ind w:firstLine="540"/>
        <w:jc w:val="both"/>
        <w:rPr/>
      </w:pPr>
      <w:r>
        <w:rPr/>
        <w:t>Статьей 2 Проекта предлагается часть 3 статьи 5 областного закона от 10.11.2011 года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признать утратившей силу, согласно которой ранее ограничения розничной продажи слабоалкогольных тонизирующих напитков устанавливались отдельным областным законом, т.е. Областным законом № 45-оз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Проекта предлагается внести изменения в областно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июля 2003 года № 47-оз «Об административных правонарушениях» (с последующими изменениями), а именно признать утратившей силу часть 2 статьи 3.5., предусматривающей административную ответственность за нарушение ограничения розничной продажи слабоалкогольных тонизирующих напитков, а также исключить в наименовании слова «слабоалкогольных тонизирующих и». </w:t>
      </w:r>
    </w:p>
    <w:p>
      <w:pPr>
        <w:pStyle w:val="1"/>
        <w:shd w:fill="auto" w:val="clear"/>
        <w:spacing w:lineRule="auto" w:line="240" w:before="0" w:after="0"/>
        <w:ind w:right="-5" w:firstLine="540"/>
        <w:jc w:val="both"/>
        <w:rPr/>
      </w:pPr>
      <w:r>
        <w:rPr>
          <w:sz w:val="28"/>
          <w:szCs w:val="28"/>
          <w:lang w:val="ru-RU"/>
        </w:rPr>
        <w:t>Статья 4 Проекта устанавливает порядок вступления предлагаемого к принятию закона в силу.</w:t>
      </w:r>
    </w:p>
    <w:p>
      <w:pPr>
        <w:pStyle w:val="1"/>
        <w:shd w:fill="auto" w:val="clear"/>
        <w:spacing w:lineRule="auto" w:line="240" w:before="0" w:after="0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азработан в целях приведения регионального нормативного правового акта в соответствие с требованиями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С учетом положений ч. 1 ст. 26.3-3.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ект затрагивает вопросы осуществления предпринимательской и инвестиционной деятельности, в связи с чем подлежат оценке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9BAE94AD6C173437E0363AADB3CEF5BB445DA57FE0F86125907B58DDC20AB4A0789D1n9a5O" TargetMode="External"/><Relationship Id="rId3" Type="http://schemas.openxmlformats.org/officeDocument/2006/relationships/hyperlink" Target="consultantplus://offline/ref=7CD8AC1ACB27538498F3A2EBB4D0A1E98F6AA2259CE40161AFBD05E6ED33B73A0CD8CD7DB902k1w7O" TargetMode="External"/><Relationship Id="rId4" Type="http://schemas.openxmlformats.org/officeDocument/2006/relationships/hyperlink" Target="consultantplus://offline/ref=7CD8AC1ACB27538498F3A2EBB4D0A1E98F6AA2259CE40161AFBD05E6ED33B73A0CD8CD7DB80Bk1w8O" TargetMode="External"/><Relationship Id="rId5" Type="http://schemas.openxmlformats.org/officeDocument/2006/relationships/hyperlink" Target="consultantplus://offline/ref=7CD8AC1ACB27538498F3A2EBB4D0A1E98C65A22693B45663FEE80BE3E563FF2A429DC07CBB0A1BDAk6w9O" TargetMode="External"/><Relationship Id="rId6" Type="http://schemas.openxmlformats.org/officeDocument/2006/relationships/hyperlink" Target="consultantplus://offline/ref=7CD8AC1ACB27538498F3A2EBB4D0A1E98C65A22693B45663FEE80BE3E563FF2A429DC07CBB0A1BDCk6wAO" TargetMode="External"/><Relationship Id="rId7" Type="http://schemas.openxmlformats.org/officeDocument/2006/relationships/hyperlink" Target="consultantplus://offline/ref=72D75486400F4F30010AA0197398BCC7CB8FE998EE2DE87A35C5B9760FFC1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0:00Z</dcterms:created>
  <dc:creator>Прокурор</dc:creator>
  <dc:description/>
  <cp:keywords/>
  <dc:language>en-US</dc:language>
  <cp:lastModifiedBy>Прокурор</cp:lastModifiedBy>
  <dcterms:modified xsi:type="dcterms:W3CDTF">2015-12-02T15:26:00Z</dcterms:modified>
  <cp:revision>56</cp:revision>
  <dc:subject/>
  <dc:title/>
</cp:coreProperties>
</file>