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в сфере правового регулирования проекта областного закона Ленинградской области «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законопроект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закон от 12.05.2015 № 45-оз «О регулировании отдельных вопросов розничной продажи слабоалкогольных тонизирующих напитков и безалкогольных тонизирующих напитков на территории Ленинградской области и о внесении изменений в областные законы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ластной закон Ленинградской области от 10.11.2011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июля 2003 года № 47-оз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75486400F4F30010AA0197398BCC7CB8FE998EE2DE87A35C5B9760FFC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Прокурор</dc:creator>
  <dc:description/>
  <cp:keywords/>
  <dc:language>en-US</dc:language>
  <cp:lastModifiedBy>Прокурор</cp:lastModifiedBy>
  <dcterms:modified xsi:type="dcterms:W3CDTF">2015-12-02T15:29:00Z</dcterms:modified>
  <cp:revision>9</cp:revision>
  <dc:subject/>
  <dc:title/>
</cp:coreProperties>
</file>