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еерное согласова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це-губернатор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Н.П.  Емельян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ВИТЕЛЬСТВО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____»_________ 2015  года</w:t>
        <w:tab/>
        <w:tab/>
        <w:tab/>
        <w:tab/>
        <w:tab/>
        <w:t>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екте областного закона «О внесении изменений в областные законы «О ветеранах труда Ленинградской области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 социальной поддержке  семей, имеющих детей, в Ленинградской области» и «Об охране здоровья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 Одобрить проект област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«О внесении изменений в областные  законы  «О ветеранах труда Ленинградской области», «О социальной поддержке  семей, имеющих детей, в Ленинградской области» и «Об охране здоровья населения Ленинградской области». </w:t>
      </w:r>
    </w:p>
    <w:p>
      <w:pPr>
        <w:pStyle w:val="Normal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редложить Губернатору Ленинградской области внести на рассмотрение Законодательного собрания Ленинградской области проект областного </w:t>
      </w:r>
      <w:r>
        <w:rPr>
          <w:rFonts w:cs="Times New Roman" w:ascii="Times New Roman" w:hAnsi="Times New Roman"/>
          <w:bCs/>
          <w:sz w:val="28"/>
          <w:szCs w:val="28"/>
        </w:rPr>
        <w:t>закона «О внесении изменений в областные законы «О ветеранах труда Ленинградской области», «О социальной поддержке  семей, имеющих детей, в Ленинградской области» и «Об охране здоровья населения Ленинградской области».</w:t>
      </w:r>
    </w:p>
    <w:p>
      <w:pPr>
        <w:pStyle w:val="Normal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</w:t>
        <w:tab/>
        <w:tab/>
        <w:t xml:space="preserve">            А. Дрозден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Исполнители:  Семенюк Татьяна Николаевна   т. 225-27-10  (3148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Денисова Наталия Владимировна   т. 225-32-52  (3138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тет по социальной защите населения 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Губернаторо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ОЙ ЗАКОН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областные законы  «О ветеранах труда Ленинградской области», «О социальной поддержке  семей, имеющих детей, в Ленинградской области» и «Об охране здоровья населения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».</w:t>
      </w:r>
    </w:p>
    <w:p>
      <w:pPr>
        <w:pStyle w:val="Normal"/>
        <w:tabs>
          <w:tab w:val="left" w:pos="709" w:leader="none"/>
        </w:tabs>
        <w:ind w:firstLine="708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Normal"/>
        <w:tabs>
          <w:tab w:val="left" w:pos="709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часть 1 статьи  2 областного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  от 15 ноября 2007 года № 164-оз "</w:t>
      </w:r>
      <w:r>
        <w:rPr>
          <w:rFonts w:cs="Times New Roman" w:ascii="Times New Roman" w:hAnsi="Times New Roman"/>
          <w:bCs/>
          <w:sz w:val="28"/>
          <w:szCs w:val="28"/>
        </w:rPr>
        <w:t>О ветеранах труда Ленинградской области» (с</w:t>
      </w:r>
      <w:r>
        <w:rPr>
          <w:rFonts w:cs="Times New Roman" w:ascii="Times New Roman" w:hAnsi="Times New Roman"/>
          <w:sz w:val="28"/>
          <w:szCs w:val="28"/>
        </w:rPr>
        <w:t xml:space="preserve"> последующими изменениями) следующие изменения:</w:t>
      </w:r>
    </w:p>
    <w:p>
      <w:pPr>
        <w:pStyle w:val="Style21"/>
        <w:numPr>
          <w:ilvl w:val="0"/>
          <w:numId w:val="1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Style21"/>
        <w:tabs>
          <w:tab w:val="left" w:pos="709" w:leader="none"/>
        </w:tabs>
        <w:ind w:left="-57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«Размер ежемесячного денежного вознаграждения устанавливается областным законом об областном бюджете.»;</w:t>
      </w:r>
    </w:p>
    <w:p>
      <w:pPr>
        <w:pStyle w:val="Style21"/>
        <w:tabs>
          <w:tab w:val="left" w:pos="709" w:leader="none"/>
        </w:tabs>
        <w:ind w:left="585" w:firstLine="1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абзацем третьим и четвертым следующего содержания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«Размер ежемесячного денежного вознаграждения на очередной финансовый год определяется посредством индексации размера ежемесячного денежного вознаграждения, установленного в текущем финансовом году.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индексации устанавливается областным законом об областном бюджете.».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</w:t>
      </w:r>
    </w:p>
    <w:p>
      <w:pPr>
        <w:pStyle w:val="ConsPlus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област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от 1 декабря 2004 года № 103-оз "О социальной поддержке семей, имеющих детей, в Ленинградской области" (с последующими изменениями) следующие изменения:</w:t>
      </w:r>
    </w:p>
    <w:p>
      <w:pPr>
        <w:pStyle w:val="ConsPlus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ю 2-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ежегодная компенсационная выплата на ребенка, страдающего заболеванием целиакия  без установления инвалидности»;</w:t>
      </w:r>
    </w:p>
    <w:p>
      <w:pPr>
        <w:pStyle w:val="ConsPlusNormal"/>
        <w:tabs>
          <w:tab w:val="left" w:pos="709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ь 2  статьи 4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 Ежемесячное пособие на ребенка назначается на основании заявления одного из родителей  (усыновителей), опекунов (попечителей).</w:t>
      </w:r>
    </w:p>
    <w:p>
      <w:pPr>
        <w:pStyle w:val="ConsPlus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статью 5 изложить в следующей редакции:</w:t>
      </w:r>
    </w:p>
    <w:p>
      <w:pPr>
        <w:pStyle w:val="ConsPlus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тья 5. Размер ежемесячного пособия на ребенка</w:t>
      </w:r>
    </w:p>
    <w:p>
      <w:pPr>
        <w:pStyle w:val="ConsPlus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змер ежемесячного пособия на ребенка устанавливается областным законом об областном бюджете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ежемесячного пособия на ребенка  на очередной финансовый год устанавливается посредством индексации размера ежемесячного пособия на ребенка, определенного в текущем финансовом году. 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индексации размера ежемесячного пособия устанавливается областным законом об областном бюджете.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азмер ежемесячного пособия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бенка-инвалида, один из родителей (единственный родитель) которого не работает в связи с необходимостью ухода за ребенком-инвалидом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бенка, оба родителя (единственный родитель) которого являются инвалидами I и(или) II групп и не работают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бенка, один из родителей которого является инвалидом I или II группы и по заключению медицинской организации нуждается в постоянном постороннем уходе, а второй родитель не работает в связи с осуществлением ухода за ребенком до достижения им возраста трех лет,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ет разницу между величиной прожиточного минимума, установленной в Ленинградской области на детей, за второй квартал года, предшествующего  текущему финансовому  году,  и среднедушевым доходом семьи,  но не может быть ниже размера ежемесячного пособия, установленного частью 1 настоящей статьи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азмер ежемесячного пособия определяется в полных рублях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Ежемесячное пособие выплачивается дополнительно к пособиям, предусмотренным федеральным законодательством.»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дополнить статьей 6-1 следующего содержания:</w:t>
      </w:r>
    </w:p>
    <w:p>
      <w:pPr>
        <w:pStyle w:val="ConsPlus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«Статья 6-1. Е</w:t>
      </w:r>
      <w:r>
        <w:rPr>
          <w:rFonts w:cs="Times New Roman" w:ascii="Times New Roman" w:hAnsi="Times New Roman"/>
          <w:sz w:val="28"/>
          <w:szCs w:val="28"/>
        </w:rPr>
        <w:t>жегодная компенсационная выплата на ребенка, страдающего заболеванием целиакия без установления инвалидности</w:t>
      </w:r>
    </w:p>
    <w:p>
      <w:pPr>
        <w:pStyle w:val="Style21"/>
        <w:tabs>
          <w:tab w:val="left" w:pos="709" w:leader="none"/>
        </w:tabs>
        <w:ind w:left="-57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раво на ежегодную компенсационную выплату на ребенка, страдающего заболеванием целиакия  без установления инвалидности  (далее – ежегодное пособие)  имеет один из родителей (усыновителей, опекунов, попечителей) ребенка, страдающего заболеванием целиакия без установления инвалидности, до достижения ребенком возраста 18 лет.</w:t>
      </w:r>
    </w:p>
    <w:p>
      <w:pPr>
        <w:pStyle w:val="Style21"/>
        <w:tabs>
          <w:tab w:val="left" w:pos="709" w:leader="none"/>
        </w:tabs>
        <w:ind w:left="0"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р ежегодного  пособия устанавливается областным законом об областном бюджете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Размер ежегодного пособия на очередной финансовый год определяется посредством индексации размера ежегодного пособия, установленного в текущем финансовом году.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индексации ежегодного пособия устанавливается областным законом об областном бюджете.</w:t>
      </w:r>
    </w:p>
    <w:p>
      <w:pPr>
        <w:pStyle w:val="Style21"/>
        <w:tabs>
          <w:tab w:val="left" w:pos="709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Ежегодное пособие назначается на основании заявления одного из родителей (усыновителя, опекуна, попечителя) ребенка, страдающего заболеванием целиакия  без установления инвалидности, который проживает совместно с таким ребенком.</w:t>
      </w:r>
    </w:p>
    <w:p>
      <w:pPr>
        <w:pStyle w:val="Style21"/>
        <w:tabs>
          <w:tab w:val="left" w:pos="709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назначении ежегодного пособия прилагаются документы, перечень которых устанавливается постановлением Правительства Ленинградской области.».</w:t>
      </w:r>
    </w:p>
    <w:p>
      <w:pPr>
        <w:pStyle w:val="Normal"/>
        <w:shd w:fill="FFFFFF" w:val="clear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) статью 8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татья 8. Порядок финансирования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реализацией настоящего областного закона, в том числе с оплатой услуг организаций федеральной почтовой связи по доставке, пересылке мер социальной поддержки, предусмотренных настоящим областным законом, производится за счет средств областного бюджета Ленинградской области.».</w:t>
      </w:r>
    </w:p>
    <w:p>
      <w:pPr>
        <w:pStyle w:val="ConsPlus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. 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нести в  статью 13 областного закона  от 27 декабря 2013 года № 106-оз «Об охране здоровья населения Ленинград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(с последующими изменениями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ab/>
        <w:t>часть 3 изложить в новой редакции:</w:t>
      </w:r>
    </w:p>
    <w:p>
      <w:pPr>
        <w:pStyle w:val="Style21"/>
        <w:tabs>
          <w:tab w:val="left" w:pos="709" w:leader="none"/>
        </w:tabs>
        <w:ind w:lef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«3. Беременные женщины, кормящие матери, а также дети в возрасте до трех лет в семьях со среднедушевым доходом, размер которого не превышает величины прожиточного минимума на душу населения, установленной в Ленинградской области, имеют право на полноценное питание по заключению врача или ежемесячную компенсацию на полноценное питание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 ежемесячной компенсации устанавливается областным законом об областном бюджете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 ежемесячной компенсации на очередной финансовый год определяется посредством индексации размера ежемесячной компенсации, установленного в текущем финансовом году.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эффициент индексации устанавливается областным законом об областном бюджете.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назначения и выплаты ежемесячной компенсации на полноценное питание устанавливается постановлением Правительства Ленинградской области.»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 с 1 января 2016 года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убернатор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ой области 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А. Дрозденко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ости принятия областного закона «О внесении изменений в областные законы  «О ветеранах труда Ленинградской области», «О социальной поддержке  семей, имеющих детей, в Ленинградской области» и «Об охране здоровья населения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».</w:t>
      </w:r>
    </w:p>
    <w:p>
      <w:pPr>
        <w:pStyle w:val="Normal"/>
        <w:tabs>
          <w:tab w:val="left" w:pos="709" w:leader="none"/>
        </w:tabs>
        <w:ind w:firstLine="708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законопроект разработан во исполнение поручения временно  исполняющего  обязанности  Губернатора Ленинградской области  об установлении  дополнительной меры социальной  поддержки семьям  на детей, страдающих заболеванием целиакия, которым не установлена инвалидность.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ктуальность проблемы нашла отражение в обращении к временно исполняющему обязанности Губернатора Ленинградской области  Уполномоченного по правам ребенка в Ленинградской области      Литвиновой Т.А., а также была озвучена 6  марта т.г. на заседании рабочей группы комиссии по социальной политике, делам инвалидов и молодежи Общественной палаты Ленинградской области, которая поддержала   инициативу введения дополнительных мер социальной поддержки для детей, страдающих заболеванием  целиакия, которым не установлена инвалидность, по аналогии с мерой социальной  поддержки, действующей  в  Санкт-Петербург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 информации комитета по здравоохранению в  Ленинградской области зарегистрировано 33 ребенка с таким диагнозом, 10 из которых, являются  инвалидами, у 23 инвалидность не установлена.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В  Санкт-Петербурге для детей, страдающих заболеванием  целиакия, которым не установлена инвалидность, мера социальной поддержки установлена  в виде ежегодной компенсационной   выплаты  на  ребенка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1  января 2015 года  размер  компенсационной выплаты в Санкт- Петербурге составляет 8855 рублей.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учетом изложенного, перечень мер социальной поддержки семей с детьми, установленных статьей 2-1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социальной поддержке семей, имеющих детей, в Ленинградской области», дополнен </w:t>
      </w:r>
      <w:r>
        <w:rPr>
          <w:rFonts w:cs="Times New Roman" w:ascii="Times New Roman" w:hAnsi="Times New Roman"/>
          <w:sz w:val="28"/>
          <w:szCs w:val="28"/>
        </w:rPr>
        <w:t>ежегодной компенсационной выплатой на ребенка, страдающего заболеванием целиакия без установления инвалидности  (далее – ежегодное пособие)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ый областной закон также дополняется статьей 6-1, устанавливающей право на получение ежегодного пособия, условия его предоставления, норму об утверждении размера ежегодного пособия и его индексации областным законом об областном бюджете Ленинградской области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этой связи стать</w:t>
      </w:r>
      <w:r>
        <w:rPr>
          <w:rFonts w:cs="Times New Roman" w:ascii="Times New Roman" w:hAnsi="Times New Roman"/>
          <w:sz w:val="28"/>
          <w:szCs w:val="28"/>
        </w:rPr>
        <w:t>я 8 «Порядок финансирования»  изложена  в новой редакции: «Финансирование расходов, связанных с реализацией настоящего областного закона, в том числе с оплатой услуг организаций федеральной почтовой связи по доставке, пересылке мер социальной поддержки, предусмотренных настоящим областным законом, производится за счет средств областного бюджета Ленинградской области.».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соответствии с письмом комитета правового обеспечения и контроля Ленинградской области от 06.02.2015 №065-199/15-0-2 в целях унификации подхода к установлению размеров выплат, предоставляемых в рамках социальной поддержки и установлению размеров (коэффициентов) индексации таких выплат законопроектом вносятся изменения в следующие областные законы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 15 ноября 2007 года № 164-оз "</w:t>
      </w:r>
      <w:r>
        <w:rPr>
          <w:rFonts w:cs="Times New Roman" w:ascii="Times New Roman" w:hAnsi="Times New Roman"/>
          <w:bCs/>
          <w:sz w:val="28"/>
          <w:szCs w:val="28"/>
        </w:rPr>
        <w:t>О ветеранах труда Ленинградской области»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ab/>
        <w:t>от 1 декабря 2004 года № 103-оз «О социальной поддержке семей, имеющих детей, в Ленинградской области»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ab/>
        <w:t>от 27 декабря 2013 года № 106-оз «Об охране здоровья населения Ленинградской области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ектом закона  предлагается внести в вышеперечисленные законы  следующие нормы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установить, что размер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ежемесячных пособий на детей, ежемесячного денежного вознаграждения лицам, удостоенным звания «Ветеран труда Ленинградской области»  и </w:t>
      </w:r>
      <w:r>
        <w:rPr>
          <w:rFonts w:cs="Times New Roman" w:ascii="Times New Roman" w:hAnsi="Times New Roman"/>
          <w:sz w:val="28"/>
          <w:szCs w:val="28"/>
        </w:rPr>
        <w:t xml:space="preserve">ежегодной компенсационной выплаты на ребенка страдающего  заболеванием целиакия (без установления инвалидности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величина коэффициента индексации перечисленных выплат, а также ежемесячной компенсации на полноценное питание беременным женщинам, кормящим матерям, и детям в возрасте до трех лет, утверждаются областным законом об областном бюджете Ленинградской области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установить обязательность ежегодной индексации размер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ежемесячных пособий на детей, ежемесячного денежного вознаграждения лицам, удостоенным звания «Ветеран труда Ленинград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ежегодной компенсационной выплаты на ребенка с заболеванием целиакия  без установления инвалидности 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ежемесячной компенсации на полноценное питание беременным женщинам, кормящим матерям, а также детям в возрасте до трех лет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уровню текущего года.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того, предлагается упростить порядок определения размера ежемесячного пособия на детей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, в настоящее время размер ежемесячного пособия на ребенка  в текущем финансовом году определяется в процентном отношении к величине прожиточного минимума на детей, установленной в Ленинградской  области (далее  ВПМ),  за второй квартал года, предшествующего текущему году (за 2 квартал 2014 года - 6461,0 руб.). Указанные размеры увеличиваются на 10 процентов (с 01.03.2012 года),  для отдельных категорий семей установлены повышенные размеры выплат, исчисляемые в вышеописанном порядке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исчисления размера ежемесячного пособия на детей по нормам, установленным действующим областным законом, является трудоемким.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, например, ежемесячное пособие на ребенка в возрасте от рождения до трех лет многодетной одинокой матери  определяется в следующем порядке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пособия на ребенка в возрасте от 0 до 3 лет составляет: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27 руб. = 388 руб. (6%  ВПМ) +38,8 руб. (увеличение размера на 10%) 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ный  размер ежемесячного пособия на детей одиноких матерей увеличивается на 200%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обие на ребенка в возрасте от 0 до 3 лет составляет: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81 руб. = 427 руб. +854 руб. (увеличение размера на 200%)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ный размер ежемесячного пособия на третьего и последующих детей из многодетной семьи увеличивается на 3% ВПМ (194 руб.) но не может быть ниже 500 руб. по каждой возрастной группе детей 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обие на ребенка в возрасте от 0 до 3 лет  одинокой   многодетной матери  составляет: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75 руб. = 1281 руб. +194 руб. (увеличение размера на 3%). 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  предлагается с 2016 года утверждать размеры ежемесячного пособия на ребенка областным законом об областном бюджете, определив их  равными   исчисленным  в настоящее время,  с учетом всех коэффициентов индексации.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областным законом «О внесении изменений в областной закон «Об областном бюджете Ленинградской области на 2015 год и на плановый период 2016 и 2017 годов» от 06.04.2015  № 23-оз  уже внесена норма, предусматривающая  установление размеров ежемесячного денежного вознаграждения, ежемесячной компенсации на полноценное питание, ежемесячного пособия на ребенка  и индексацию размеров, указанных выплат,  в област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15 ноября 2007 года № 164-оз «</w:t>
      </w:r>
      <w:r>
        <w:rPr>
          <w:rFonts w:cs="Times New Roman" w:ascii="Times New Roman" w:hAnsi="Times New Roman"/>
          <w:bCs/>
          <w:sz w:val="28"/>
          <w:szCs w:val="28"/>
        </w:rPr>
        <w:t>О ветеранах труда Ленинградской области» (с</w:t>
      </w:r>
      <w:r>
        <w:rPr>
          <w:rFonts w:cs="Times New Roman" w:ascii="Times New Roman" w:hAnsi="Times New Roman"/>
          <w:sz w:val="28"/>
          <w:szCs w:val="28"/>
        </w:rPr>
        <w:t xml:space="preserve"> последующими изменениями), 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ной  закон  от 27 декабря 2013 года № 106-оз «Об охране здоровья населения Ленинградской области» </w:t>
      </w:r>
      <w:r>
        <w:rPr>
          <w:rFonts w:cs="Times New Roman" w:ascii="Times New Roman" w:hAnsi="Times New Roman"/>
          <w:sz w:val="28"/>
          <w:szCs w:val="28"/>
        </w:rPr>
        <w:t>(с последующими изменениями),  областной  закон  от 1 декабря 2004 года № 103-оз «О социальной поддержке семей, имеющих детей, в Ленинградской области» (с последующими изменениями) вносятся соответствующие изменения, позволяющие производить индексацию размеров выплат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ступление в силу законопроекта  предусмотрено  </w:t>
      </w:r>
      <w:r>
        <w:rPr>
          <w:rFonts w:cs="Times New Roman" w:ascii="Times New Roman" w:hAnsi="Times New Roman"/>
          <w:sz w:val="28"/>
          <w:szCs w:val="28"/>
        </w:rPr>
        <w:t xml:space="preserve">с 1 января 2016 года.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законопроекта позволит усилить социальную защищенность и в целом улучшить материальное положе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емей с детьми и ветеранов труда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живающих в Ленинградской области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формировать единый подход </w:t>
      </w:r>
      <w:r>
        <w:rPr>
          <w:rFonts w:cs="Times New Roman" w:ascii="Times New Roman" w:hAnsi="Times New Roman"/>
          <w:sz w:val="28"/>
          <w:szCs w:val="28"/>
        </w:rPr>
        <w:t xml:space="preserve">к установлению размеров выплат предоставляемых в рамках социальной поддержки и  индексации таких выплат.  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индексации указанных выплат с 1 марта 2015 года на  коэффициент 1,055, с 1 сентября - 1,059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ходы семей с детьми и ветеранов труда Ленинградской области за счет  средств областного бюджета увеличились  в целом на 11,4% (на   5,5% с  1 марта  2015 года  и  на 5,9%  с 1 сентября 2015 года)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принятие законопроекта позволит улучшить </w:t>
      </w:r>
      <w:r>
        <w:rPr>
          <w:rFonts w:cs="Times New Roman" w:ascii="Times New Roman" w:hAnsi="Times New Roman"/>
          <w:iCs/>
          <w:sz w:val="28"/>
          <w:szCs w:val="28"/>
        </w:rPr>
        <w:t>качество жизни и увеличить покупательскую способность семей с детьми</w:t>
      </w:r>
      <w:r>
        <w:rPr>
          <w:rFonts w:cs="Times New Roman" w:ascii="Times New Roman" w:hAnsi="Times New Roman"/>
          <w:sz w:val="28"/>
          <w:szCs w:val="28"/>
        </w:rPr>
        <w:t xml:space="preserve">, страдающими заболеванием целиакия, которым не установлена инвалидность. 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роведена экспертиза законопроекта в целях выявления в нем положений, способствующих созданию условий для проявления коррупции. В представленном проекте коррупциогенные  факторы  не  выявлены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Проект не подлежит оценке регулирующего воздействия, так как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областного бюджета Ленинградской области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независимой антикоррупционной экспертизы законопроект размещен на сайте комитета по социальной защите населения Ленинградской област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oci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enob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с  27  марта  по  2 апреля  2015 года.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я  комитета</w:t>
        <w:tab/>
        <w:t xml:space="preserve">                </w:t>
        <w:tab/>
        <w:t xml:space="preserve">    </w:t>
        <w:tab/>
        <w:tab/>
        <w:t xml:space="preserve">    </w:t>
        <w:tab/>
        <w:t xml:space="preserve">  </w:t>
        <w:tab/>
        <w:t xml:space="preserve"> Н.С. Грибо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у  областного закона «О внесении изменений в областные законы  «О ветеранах труда Ленинградской области», «О социальной поддержке  семей, имеющих детей, в Ленинградской области» и «Об охране здоровья населения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нятие област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  в областные законы «О ветеранах труда Ленинградской области», «О социальной поддержке  семей, имеющих детей, в Ленинградской области» и «Об охране здоровья населения Ленинградской области»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зволит сформировать единый подход </w:t>
      </w:r>
      <w:r>
        <w:rPr>
          <w:rFonts w:cs="Times New Roman" w:ascii="Times New Roman" w:hAnsi="Times New Roman"/>
          <w:sz w:val="28"/>
          <w:szCs w:val="28"/>
        </w:rPr>
        <w:t>к установлению размер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ежемесячного денежного вознаграждения лицам, удостоенным звания «Ветеран труда Ленинградской области»,  ежемесячных пособий на детей, и ежемесячной компенсации на полноценное питание беременным женщинам, кормящим матерям, а также детям в возрасте до трех лет </w:t>
      </w:r>
      <w:r>
        <w:rPr>
          <w:rFonts w:cs="Times New Roman" w:ascii="Times New Roman" w:hAnsi="Times New Roman"/>
          <w:sz w:val="28"/>
          <w:szCs w:val="28"/>
        </w:rPr>
        <w:t xml:space="preserve"> и их индексации.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увеличении размеров вышеуказанных выпл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е выделение бюджетных средств из областного бюджета Ленинградской области не потребуется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указанного областного закона в части у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ежегодной компенсационной выплаты на ребенка с заболеванием целиакия  без установления инвалидности </w:t>
      </w:r>
      <w:r>
        <w:rPr>
          <w:rFonts w:cs="Times New Roman" w:ascii="Times New Roman" w:hAnsi="Times New Roman"/>
          <w:bCs/>
          <w:sz w:val="28"/>
          <w:szCs w:val="28"/>
        </w:rPr>
        <w:t>повлечет принятие нового расходного обязательства областного бюджета Ленинградской области с 2016 года в сум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216,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sz w:val="28"/>
          <w:szCs w:val="28"/>
        </w:rPr>
        <w:t>ежегодной компенсационной выплаты на ребенка с заболеванием целиакия без установления инвалидности  предлагается установить по аналогии с размером ежегодной компенсационной выплаты на ребенка с диагнозом целиакия,  установленным  в  Санкт-Петербург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 января 2015 года  размер  компенсационной выплаты в Санкт- Петербурге составляет 8855 рублей.  С учетом  прогнозного уровня инфляции на 2016 год  4,5%,  установленного Федеральным законом о федеральном бюджете на  2015 год и на плановый период 2016 и 2017 годов, размер составит 9253 руб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Годовая потребность средств  областного бюджета Ленинградской области, на 2016 год прогнозируется в сумме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253 руб. х 23 чел.  + 1,5% =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16,0 тыс. рублей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де,  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253 рубля  – прогнозируемый размер</w:t>
      </w:r>
      <w:r>
        <w:rPr>
          <w:rFonts w:cs="Times New Roman" w:ascii="Times New Roman" w:hAnsi="Times New Roman"/>
          <w:sz w:val="28"/>
          <w:szCs w:val="28"/>
        </w:rPr>
        <w:t xml:space="preserve"> ежегодной компенсационной выплаты на ребенка с заболеванием целиакия  без установления инвалидн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3 чел. – численность  детей с заболеванием целиакия </w:t>
      </w:r>
      <w:r>
        <w:rPr>
          <w:rFonts w:cs="Times New Roman" w:ascii="Times New Roman" w:hAnsi="Times New Roman"/>
          <w:sz w:val="28"/>
          <w:szCs w:val="28"/>
        </w:rPr>
        <w:t>без установления инвалидн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,5 – расходы на пересылку и доставку (почтовые расходы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я  комитета</w:t>
        <w:tab/>
        <w:t xml:space="preserve">                </w:t>
        <w:tab/>
        <w:t xml:space="preserve">    </w:t>
        <w:tab/>
        <w:tab/>
        <w:t xml:space="preserve">    </w:t>
        <w:tab/>
        <w:t xml:space="preserve">  </w:t>
        <w:tab/>
        <w:t xml:space="preserve"> Н.С. Грибо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Ленинградской области, подлежащих изменению в связи с принятием  областного зак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 внесении изменений в областные законы  «О ветеранах труда Ленинградской области», «О социальной поддержке  семей, имеющих дете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Ленинградской области» и «Об охране здоровья населения Ленинградской области»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нятие  областного закона  </w:t>
      </w:r>
      <w:r>
        <w:rPr>
          <w:rFonts w:cs="Times New Roman" w:ascii="Times New Roman" w:hAnsi="Times New Roman"/>
          <w:bCs/>
          <w:sz w:val="28"/>
          <w:szCs w:val="28"/>
        </w:rPr>
        <w:t>««О внесении изменений в областные законы  «О ветеранах труда Ленинградской области», «О социальной поддержке  семей, имеющих детей, в Ленинградской области» и «Об охране здоровья населения Ленинградской области»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ует внесения изменений в следующие нормативные правовые акты Ленинградской области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бластной закон  от  22.12.2014 года  № 96-оз  «Об областном бюджете Ленинградской области на 2015 год и на плановый период 2016 и 2017 годов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постановление Правительства Ленинградской области от 14.11.2013 года № 406 «О государственной программе Ленинградской области «Социальная поддержка отдельных категорий граждан в Ленинградской области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остановление Правительства Ленинградской области от 06.02.2009 года № 19 «Об утверждении Порядка назначения и выплаты ежемесячного денежного вознаграждения лицам, удостоенным звания «Ветеран труда Ленинградской области», и признании утратившим силу пункта 2 постановления Правительства Ленинградской области от 29 декабря 2007 года № 347 «Об утверждении Положения о порядке и условиях присвоения звания "Ветеран труда Ленинградской области» и  Временного порядка назначения и выплаты ежемесячного денежного вознаграждения лицам, удостоенным звания "Ветеран труда Ленинградской области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ab/>
        <w:t>п</w:t>
      </w:r>
      <w:r>
        <w:rPr>
          <w:rFonts w:cs="Times New Roman" w:ascii="Times New Roman" w:hAnsi="Times New Roman"/>
          <w:sz w:val="28"/>
          <w:szCs w:val="28"/>
        </w:rPr>
        <w:t>остановление  Правительства Ленинградской области от 21.03.2006 года  № 80  «Об утверждении Положения о порядке предоставления пособий на детей семьям, проживающим в Ленинградской области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  Правительства Ленинградской области от 28.11.2007 года  № 295  «Об утверждении Положения о порядке назначения и выплаты ежемесячной компенсации на полноценное питание беременным женщинам, кормящим матерям, а также детям в возрасте до трех лет в семьях со среднедушевым доходом, размер которого не превышает величины прожиточного минимума на душу населения, установленной в Ленинградской области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я  комитета</w:t>
        <w:tab/>
        <w:t xml:space="preserve">                </w:t>
        <w:tab/>
        <w:t xml:space="preserve">    </w:t>
        <w:tab/>
        <w:tab/>
        <w:t xml:space="preserve">    </w:t>
        <w:tab/>
        <w:t xml:space="preserve">  </w:t>
        <w:tab/>
        <w:t xml:space="preserve"> Н.С. Грибо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х правовых актов, принятие которых необходимо для реализации проекта областного закона «О внесении изменений в областные законы  «О ветеранах труда Ленинградской области», «О социальной поддержке  семей, имеющих детей, в Ленинградской области» и «Об охране здоровья населения Ленинградской области»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областного </w:t>
      </w:r>
      <w:r>
        <w:rPr>
          <w:rFonts w:cs="Times New Roman" w:ascii="Times New Roman" w:hAnsi="Times New Roman"/>
          <w:bCs/>
          <w:sz w:val="28"/>
          <w:szCs w:val="28"/>
        </w:rPr>
        <w:t>закона «О внесении изменений в областные законы  «О ветеранах труда Ленинградской области», «О социальной поддержке  семей, имеющих детей, в Ленинградской области» и «Об охране здоровья населения Ленинградской области»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требует принятия новых нормативных правовых актов Ленинградской области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я  комитета</w:t>
        <w:tab/>
        <w:t xml:space="preserve">                </w:t>
        <w:tab/>
        <w:t xml:space="preserve">    </w:t>
        <w:tab/>
        <w:tab/>
        <w:t xml:space="preserve">    </w:t>
        <w:tab/>
        <w:t xml:space="preserve">  </w:t>
        <w:tab/>
        <w:t xml:space="preserve"> Н.С. Грибо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оянии законодательства правового регулирования по предоставлению ежемесячного денежного вознаграждения ветеранам труда Ленинградской области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ежемесячных пособий на детей,</w:t>
      </w:r>
      <w:r>
        <w:rPr>
          <w:rFonts w:cs="Times New Roman" w:ascii="Times New Roman" w:hAnsi="Times New Roman"/>
          <w:bCs/>
          <w:sz w:val="28"/>
          <w:szCs w:val="28"/>
        </w:rPr>
        <w:t xml:space="preserve">  ежемесячной компенс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полноценное питание беременным женщинам, кормящим матерям, а также детям в возрасте до трех лет, ежегодного пособия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равовое регулирование по предоставлению ежемесячного денежного вознаграждения ветеранам труда Ленинградской област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ластным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15.11.2007 года № 164-оз «</w:t>
      </w:r>
      <w:r>
        <w:rPr>
          <w:rFonts w:cs="Times New Roman" w:ascii="Times New Roman" w:hAnsi="Times New Roman"/>
          <w:bCs/>
          <w:sz w:val="28"/>
          <w:szCs w:val="28"/>
        </w:rPr>
        <w:t>О ветеранах труда Ленинградской области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Ленинградской области от 06.02.2009 года  № 19 «Об утверждении Порядка назначения и выплаты ежемесячного денежного вознаграждения лицам, удостоенным звания «Ветеран труда Ленинградской области», и признании утратившим силу пункта 2 постановления Правительства Ленинградской области от 29 декабря 2007 года № 347 «Об утверждении Положения о порядке и условиях присвоения звания «Ветеран труда Ленинградской области» и Временного порядка назначения и выплаты ежемесячного денежного вознаграждения лицам, удостоенным звания «Ветеран труда Ленинградской обла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казом комитета по социальной защите населения Ленинградской области от 27.07.2012 года № 9 «Об утверждении административных регламентов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овое регулирование по предоставлени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ежемесячных пособий на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областным  законом  от 01.12.2004 года № 103-оз «О социальной поддержке семей, имеющих детей, в Ленинградской области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м  Правительства Ленинградской области от 21.03.2006 года № 80  «Об утверждении Положения о порядке предоставления пособий на детей семьям, проживающим в Ленинградской области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Ленинградской области от 22.09.2009 года  № 293 «Об утверждении Порядка учета и исчисления величины среднедушевого дохода, дающего право на получение ежемесячного пособия на ребенка семьям, проживающим в Ленинградской обла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казом комитета по социальной защите населения Ленинградской области от 27.07.2012 года  № 9 «Об утверждении административных регламентов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овое регулирование по предоставлению ежемесячной денежной компенс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полноценное питание беременным женщинам, кормящим матерям, а также детям в возрасте до трех лет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ным  законом  от 27.12.2013 года № 106-оз «Об охране здоровья населения Ленинградской области»;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м  Правительства Ленинградской области от 28.11.2007 года № 295  «Об утверждении Положения о порядке назначения и выплаты ежемесячной компенсации на полноценное питание беременным женщинам, кормящим матерям, а также детям в возрасте до трех лет в семьях со среднедушевым доходом, размер которого не превышает величины прожиточного минимума на душу населения, установленной в Ленинградской области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Ленинградской области от 22.09.2009 года  № 293 «Об утверждении Порядка учета и исчисления величины среднедушевого дохода, дающего право на получение ежемесячного пособия на ребенка семьям, проживающим в Ленинградской области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казом комитета по социальной защите населения Ленинградской области от 27.07.2012 года  № 9 «Об утверждении административных регламентов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вое регулирование по предоставлению ежегодного пособ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ab/>
        <w:t>Федеральным законом от 17.07.1999 года №178-ФЗ «О государственной социальной помощ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здравоохранения и социального развития РФ от 09.01.2007 года  № 1 «Об утверждении Перечня изделий медицинского назначения и специализированных продуктов лечебного питания для детей-инвалидо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я  комитета</w:t>
        <w:tab/>
        <w:t xml:space="preserve">                </w:t>
        <w:tab/>
        <w:t xml:space="preserve">    </w:t>
        <w:tab/>
        <w:tab/>
        <w:t xml:space="preserve">    </w:t>
        <w:tab/>
        <w:t xml:space="preserve">  </w:t>
        <w:tab/>
        <w:t xml:space="preserve"> Н.С. Грибо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гла</w:t>
      </w:r>
      <w:r>
        <w:rPr/>
        <w:t>сован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340"/>
        <w:gridCol w:w="1800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це - губернато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градской облас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урлаков А.Д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дата)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це - губернато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градской област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мельянов Н.П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дата)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це-губернатор</w:t>
              <w:br/>
              <w:t>Ленинградской области -</w:t>
              <w:br/>
              <w:t>председатель комитета финан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рков Р.И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дата)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вице - губернатор Ленинградской обл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траев К.Н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дата)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це-губернатор Ленинградской области - руководитель аппарата Губернатора и Правительства Ленинградской обл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минов С.Н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дата)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це-губернатор Ленинградской области - председатель комитета экономического развития и инвестиционной деятельности Ленинградской обл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лов Д.А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дата)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ервый заместитель председателя комитета по социальной защите населения Ленинградской обл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ибова Н.С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дата)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редседатель комитета правового обеспечения и контроля Ленинградской обл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асненко Л.Н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дата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Исполнительный директор ГУ «Государственный экспертный институт регионального законодательств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ятин Ф.Г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дата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чальник управления делопроизводст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аров А.Е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DB8379AC728716CFD8607DFAAFAE4027775ACD7F8E1B76B8E75AC7C4s0p2J" TargetMode="External"/><Relationship Id="rId3" Type="http://schemas.openxmlformats.org/officeDocument/2006/relationships/hyperlink" Target="consultantplus://offline/ref=58FA27364236BC7319F8BDB8036E5F0AF971507405E216F6805FFA68EEa2F" TargetMode="External"/><Relationship Id="rId4" Type="http://schemas.openxmlformats.org/officeDocument/2006/relationships/hyperlink" Target="consultantplus://offline/ref=58FA27364236BC7319F8BDB8036E5F0AF971507405E216F6805FFA68E2FD42457DA33B4961E130ECa5F" TargetMode="External"/><Relationship Id="rId5" Type="http://schemas.openxmlformats.org/officeDocument/2006/relationships/hyperlink" Target="consultantplus://offline/ref=9FDB8379AC728716CFD8607DFAAFAE4027775ACD7F8E1B76B8E75AC7C4s0p2J" TargetMode="External"/><Relationship Id="rId6" Type="http://schemas.openxmlformats.org/officeDocument/2006/relationships/hyperlink" Target="http://www.social.lenobl.ru/" TargetMode="External"/><Relationship Id="rId7" Type="http://schemas.openxmlformats.org/officeDocument/2006/relationships/hyperlink" Target="consultantplus://offline/ref=9FDB8379AC728716CFD8607DFAAFAE4027775ACD7F8E1B76B8E75AC7C4s0p2J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22:00Z</dcterms:created>
  <dc:creator>Чекстер Валентина Михайловна</dc:creator>
  <dc:description/>
  <cp:keywords/>
  <dc:language>en-US</dc:language>
  <cp:lastModifiedBy>Семенюк Татьяна Николаевна</cp:lastModifiedBy>
  <cp:lastPrinted>2015-11-20T09:38:00Z</cp:lastPrinted>
  <dcterms:modified xsi:type="dcterms:W3CDTF">2015-11-20T06:48:00Z</dcterms:modified>
  <cp:revision>10</cp:revision>
  <dc:subject/>
  <dc:title/>
</cp:coreProperties>
</file>