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1275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ind w:left="12474" w:hanging="1275"/>
        <w:rPr/>
      </w:pPr>
      <w:r>
        <w:rPr/>
        <w:t>областным законом</w:t>
      </w:r>
    </w:p>
    <w:p>
      <w:pPr>
        <w:pStyle w:val="Normal"/>
        <w:ind w:left="12474" w:hanging="1275"/>
        <w:rPr/>
      </w:pPr>
      <w:r>
        <w:rPr/>
        <w:t>от 22 декабря 2014 года № 96-оз</w:t>
      </w:r>
    </w:p>
    <w:p>
      <w:pPr>
        <w:pStyle w:val="Normal"/>
        <w:ind w:left="11160" w:hanging="0"/>
        <w:rPr/>
      </w:pPr>
      <w:r>
        <w:rPr/>
        <w:t>(приложение 124)</w:t>
      </w:r>
    </w:p>
    <w:p>
      <w:pPr>
        <w:pStyle w:val="Normal"/>
        <w:ind w:left="11160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autoSpaceDE w:val="false"/>
        <w:ind w:left="12474" w:hanging="1275"/>
        <w:rPr/>
      </w:pPr>
      <w:r>
        <w:rPr/>
      </w:r>
    </w:p>
    <w:p>
      <w:pPr>
        <w:pStyle w:val="Normal"/>
        <w:widowControl w:val="false"/>
        <w:autoSpaceDE w:val="false"/>
        <w:ind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гарантий Ленинградской области н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538"/>
        <w:gridCol w:w="1751"/>
        <w:gridCol w:w="1134"/>
        <w:gridCol w:w="1843"/>
        <w:gridCol w:w="1842"/>
        <w:gridCol w:w="140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испол-нения обяза-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дату возникновения обязательства (тысяч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1 января 2016 года (тысяч 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оперативной поставки техники сельскохозяйственным товаропроизвод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Обеспечение оперативной поставки техники сельскохозяйственным товаропроизвод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оперативной поставки техники сельскохозяйственным товаропроизвод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372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оперативной поставки техники сельскохозяйственным товаропроизвод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99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перативной поставки техники сельскохозяйственным товаропроизвод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</w:t>
            </w:r>
            <w:r>
              <w:rPr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680"/>
        <w:gridCol w:w="1751"/>
        <w:gridCol w:w="1134"/>
        <w:gridCol w:w="1843"/>
        <w:gridCol w:w="1842"/>
        <w:gridCol w:w="140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оперативной поставки техники сельскохозяйственным товаропроизводителя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</w:t>
            </w:r>
            <w:r>
              <w:rPr/>
              <w:t xml:space="preserve">еализация проекта по развитию </w:t>
              <w:br/>
              <w:t>и реконструкции систем водоснабжения и водоотведения городов Тихвин, Пикалёво, Кировск, Гатчина "Северная инициатива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инградские областные коммунальные системы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3 </w:t>
            </w:r>
            <w:r>
              <w:rPr>
                <w:color w:val="00000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 Реализация проекта реконструкции гостиничного комплек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рытое акционерное общество "Отель "Звездный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м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300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еализация проекта строительства морского торгового порта "Усть-Луга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Компания Усть-Луг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 53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7</w:t>
            </w:r>
            <w:r>
              <w:rPr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5 году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. Гарантии по заимствованиям на реализацию инвестиционных проектов по созданию и развитию свиноводческих комплексов в Ленинградской обл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 xml:space="preserve">Гарантии по заимствованиям на цели неинвестиционного характер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 050</w:t>
            </w:r>
            <w:r>
              <w:rPr>
                <w:b/>
                <w:bCs/>
              </w:rPr>
              <w:t xml:space="preserve">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гарантиям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 581 77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 в 2015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6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9:00Z</dcterms:created>
  <dc:creator>AnisimovaP</dc:creator>
  <dc:description/>
  <dc:language>en-US</dc:language>
  <cp:lastModifiedBy>Фёдорова Оксана Сергеевна</cp:lastModifiedBy>
  <cp:lastPrinted>2015-08-27T10:46:00Z</cp:lastPrinted>
  <dcterms:modified xsi:type="dcterms:W3CDTF">2015-11-23T06:59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