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проекту областного закона</w:t>
      </w:r>
    </w:p>
    <w:p>
      <w:pPr>
        <w:pStyle w:val="Normal"/>
        <w:jc w:val="center"/>
        <w:rPr/>
      </w:pPr>
      <w:r>
        <w:rPr>
          <w:b/>
          <w:sz w:val="28"/>
        </w:rPr>
        <w:t>"О внесении изменений в областной зак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Об областном бюджете Ленинградской области на 2015 год и на плановый период 2016 и 2017 годов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областного закона "О внесении изменений в областной закон "Об областном бюджете Ленинградской области на 201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6 и 2017 годов" не потребует дополнительных финансовых затрат. Обеспечен принцип сбалансированности областного бюджета Ленинградской области: объем предусмотренных областным бюджетом расходов соответствует суммарному объему доходов и источников финансирования дефиц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це-губерна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ой област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Рыженкова Е.Н., тел. 2656, (812) 274-34-5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1:00Z</dcterms:created>
  <dc:creator>RizhenkovaE</dc:creator>
  <dc:description/>
  <cp:keywords/>
  <dc:language>en-US</dc:language>
  <cp:lastModifiedBy>Рыженкова Елена Николаевна</cp:lastModifiedBy>
  <cp:lastPrinted>2015-10-23T10:38:00Z</cp:lastPrinted>
  <dcterms:modified xsi:type="dcterms:W3CDTF">2015-10-23T07:38:00Z</dcterms:modified>
  <cp:revision>16</cp:revision>
  <dc:subject/>
  <dc:title>Финансово-экономическое обоснование</dc:title>
</cp:coreProperties>
</file>