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5 ГОД И НА ПЛАНОВЫЙ ПЕРИОД 2016 И 2017 ГОДОВ"</w:t>
      </w:r>
    </w:p>
    <w:p>
      <w:pPr>
        <w:pStyle w:val="Heading"/>
        <w:ind w:left="8505" w:hanging="0"/>
        <w:rPr/>
      </w:pPr>
      <w:r>
        <w:rPr/>
        <w:t>стр.</w:t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2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Безвозмездные поступления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15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. Перечень и коды главных администраторов доходов областного бюджета Ленин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</w:rPr>
              <w:t>16-44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. Перечень и коды главных администраторов доходов местных бюджетов – органов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-48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.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-19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>Приложение 15. Ведомственная структура расходо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9-45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9. Формы и объем межбюджетных трансфертов бюджетам муниципальных образ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/>
              <w:t>Приложение 30.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, инвалидам и гражданам, находящимся в трудной жизненной ситуации, детям-инвалидам, детям с ограниченными возможностями, несовершеннолетним детям и семьям с детьми, находящимся в трудной жизненной ситу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8</w:t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40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 на детей и единовременных пособий при рождении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9</w:t>
            </w:r>
          </w:p>
        </w:tc>
      </w:tr>
      <w:tr>
        <w:trPr>
          <w:trHeight w:val="80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54. Субвенции бюджетам муниципальных образований на осуществление отдельных государственных полномочий Ленинградской области по оплате жилищно-коммунальных услуг отдельным категориям граждан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0</w:t>
            </w:r>
          </w:p>
        </w:tc>
      </w:tr>
      <w:tr>
        <w:trPr>
          <w:trHeight w:val="27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8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(усыновления (удочерения) третьего ребенка и последующих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60.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2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86.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Cs w:val="28"/>
              </w:rPr>
              <w:t>Приложение 100.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4-46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124. Программа государственных гарант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9-47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1. Субвенции бюджетам муниципальных образований на осуществление отдельных государственных полномочий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инвалидам компенсаций страховых премий по договорам обязательного страхования гражданской ответственности владельцев транспортных средст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ам, подвергшимся воздействию ради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-48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1 к Пояснительной записке. Таблица поправок по перераспред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2-48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к Пояснительной записке. Таблица поправок по увеличению за счет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7-49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</w:tr>
      <w:tr>
        <w:trPr>
          <w:trHeight w:val="1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3:00Z</dcterms:created>
  <dc:creator>PVS</dc:creator>
  <dc:description/>
  <cp:keywords/>
  <dc:language>en-US</dc:language>
  <cp:lastModifiedBy>Темразян Сабина Арменовна</cp:lastModifiedBy>
  <cp:lastPrinted>2015-08-28T17:40:00Z</cp:lastPrinted>
  <dcterms:modified xsi:type="dcterms:W3CDTF">2015-11-23T12:42:00Z</dcterms:modified>
  <cp:revision>5</cp:revision>
  <dc:subject/>
  <dc:title>Оглавление</dc:title>
</cp:coreProperties>
</file>