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законодательства в данной сфере правового регул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нной сфере правового регулирования действую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Федеральный закон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ластной закон от 15 июня 2010 года № 32-оз «Об административно-территориальном устройстве Ленинградской области и порядке его измен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Макар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данного зак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областного закона «Об административно-территориальных преобразованиях во Всеволожском муниципальном районе Ленинградской области» потребует внесения изменений в следующие нормативные правовые ак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ластной закон </w:t>
      </w:r>
      <w:r>
        <w:rPr>
          <w:color w:val="000000"/>
          <w:sz w:val="28"/>
          <w:szCs w:val="28"/>
        </w:rPr>
        <w:t>от 13 октября 2006 года № 116-оз «</w:t>
      </w:r>
      <w:r>
        <w:rPr>
          <w:sz w:val="28"/>
          <w:szCs w:val="28"/>
        </w:rPr>
        <w:t>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областной закон </w:t>
      </w:r>
      <w:r>
        <w:rPr>
          <w:color w:val="000000"/>
          <w:sz w:val="28"/>
          <w:szCs w:val="28"/>
        </w:rPr>
        <w:t>от 6 июля 2001 года № 41-оз «</w:t>
      </w:r>
      <w:r>
        <w:rPr>
          <w:sz w:val="28"/>
          <w:szCs w:val="28"/>
        </w:rPr>
        <w:t>О мировых судьях Ленинградской области</w:t>
      </w:r>
      <w:r>
        <w:rPr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бластной закон от 22 декабря 2014 года N 96-оз «Об областном бюджете Ленинградской области на 2015 год и на плановый период 2016 и 2017 годов»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- постановление Правительства Ленинградской области от 29 декабря 2007 года N 353 «</w:t>
      </w:r>
      <w:r>
        <w:rPr>
          <w:sz w:val="28"/>
          <w:szCs w:val="28"/>
        </w:rPr>
        <w:t>Об утверждении Порядка определения размера арендной платы, порядка, условий и сроков внесения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</w:t>
      </w:r>
      <w:r>
        <w:rPr>
          <w:iCs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- постановление Правительства Ленинградской области от 12 июля 2012 года N 221 «</w:t>
      </w:r>
      <w:r>
        <w:rPr>
          <w:sz w:val="28"/>
          <w:szCs w:val="28"/>
        </w:rPr>
        <w:t>О порядке межведомственного и(или) межуровневого информационного взаимодействия при предоставлении государственных и муниципальных услуг в Ленинградской области вне системы межведомственного электронного взаимодействия</w:t>
      </w:r>
      <w:r>
        <w:rPr>
          <w:iCs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хема территориального планирования Ленинградской области, утверждённая постановлением Правительства Ленинградской области от 29 декабря 2012 года № 460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- постановление Правительства Ленинградской области от 21 марта 2013 года N 73 «</w:t>
      </w:r>
      <w:r>
        <w:rPr>
          <w:sz w:val="28"/>
          <w:szCs w:val="28"/>
        </w:rPr>
        <w:t>Об утверждении региональной адресной программы "Переселение граждан из аварийного жилищного фонда на территории Ленинградской области в 2013-2017 годах</w:t>
      </w:r>
      <w:r>
        <w:rPr>
          <w:iCs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- постановление Правительства Ленинградской области от 8 мая 2014 года N 174 «</w:t>
      </w:r>
      <w:r>
        <w:rPr>
          <w:sz w:val="28"/>
          <w:szCs w:val="28"/>
        </w:rPr>
        <w:t>Об утверждении предельных (максимальных) индексов изменения размера вносимой гражданами платы за коммунальные услуги в муниципальных образованиях Ленинградской области на период с 1 июля 2014 года по 2018 год</w:t>
      </w:r>
      <w:r>
        <w:rPr>
          <w:iCs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становление Правительства Ленинградской области от 14 мая 2014 года N 182 «</w:t>
      </w:r>
      <w:r>
        <w:rPr>
          <w:sz w:val="28"/>
          <w:szCs w:val="28"/>
        </w:rPr>
        <w:t>Об утверждении Перечня населенных пунктов Ленинградской области, подверженных угрозе лесных пожаров, и начале пожароопасного сезона</w:t>
      </w:r>
      <w:r>
        <w:rPr>
          <w:i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Макар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зработке нормативно-правовых актов, принятие которых необходимо для реализации настоящего зак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областного закона «Об административно-территориальных преобразованиях во Всеволожском муниципальном районе Ленинградской области» не требуется разработки и принятия иных нормативных правовых актов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Макар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ринятия областного зак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«Об административно-территориальных преобразованиях во Всеволожском муниципальном районе Ленинградской области» влечёт уменьшение доходной части областного бюджета в объёме около 1,5 млн рублей в связи с необходимостью передачи 3 % НДФЛ Заневскому городскому посе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Макар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 xml:space="preserve">Кожевников В.Г., тел. 2749475, 2-473; распечатано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DATE \@"dd.MM.yyyy"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8.07.2026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,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TIME \@"HH:mm"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6:09</w:t>
    </w:r>
    <w:r>
      <w:rPr>
        <w:sz w:val="20"/>
        <w:i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4:17:00Z</dcterms:created>
  <dc:creator>Кожевников В.Г., к.473, тел. 2749475</dc:creator>
  <dc:description/>
  <cp:keywords/>
  <dc:language>en-US</dc:language>
  <cp:lastModifiedBy>Вадим Георгиевич КОЖЕВНИКОВ</cp:lastModifiedBy>
  <cp:lastPrinted>2015-11-12T12:18:00Z</cp:lastPrinted>
  <dcterms:modified xsi:type="dcterms:W3CDTF">2015-11-12T09:18:00Z</dcterms:modified>
  <cp:revision>4</cp:revision>
  <dc:subject/>
  <dc:title/>
</cp:coreProperties>
</file>