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о-территориальных преобразованиях во Всеволожском муниципальном районе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тоящий законопроект разработан комитетом по местному самоуправлению, межнациональным и межконфессиональным отношениям Ленинградской области на основании предложения органов местного самоуправления Заневского сельского поселения и Всеволожского муниципального района, направленного Губернатору Ленинградской области письмом главы Всеволожского муниципального района от 18 сентября 2015 года № 261/0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13 Федерального закона от 6 октября 2003 года № 131-ФЗ «Об общих принципах организации местного самоуправления в Российской Федерации» и статьёй 5 областного закона от 15 июня 2010 года № 32-оз «Об административно-территориальном устройстве Ленинградской области и порядке его изменения» осуществляются изменение категории населённого пункта Янино-1 с деревни на городской посёлок и наделение Заневского сельского поселения статусом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6 октября 2003 года № 131-ФЗ установил прямую зависимость между наличием в составе поселения городского населённого пункта и наделением его статусом городских посе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атегории населённого пункта Янино-1 с деревни на городской посёлок производится с учётом мнения муниципальных образований, предусмотренного частью 2 статьи 5 областного закона от 15 июня 2010 года № 32-оз. Наделение Заневского сельского поселения статусом городского поселения осуществляется областным законом по предложению органов местного самоуправления поселения и муниципального района, с согласия населения Заневского сельского поселения</w:t>
      </w:r>
      <w:r>
        <w:rPr>
          <w:sz w:val="28"/>
          <w:szCs w:val="28"/>
        </w:rPr>
        <w:t xml:space="preserve">, выраженного </w:t>
      </w:r>
      <w:r>
        <w:rPr>
          <w:color w:val="000000"/>
          <w:sz w:val="28"/>
          <w:szCs w:val="28"/>
        </w:rPr>
        <w:t>13 сентября 2015 года путём голосования, предусмотренного частью 3 статьи 24 Федерального закона от 6 октября 2003 года № 131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подготовки к голосованию населения, органами местного самоуправления выполнено социально-экономическое обоснование предлагаемых изменений, проведено их предварительное обсуждение с жителями на публичных слуша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состоит из пяти ста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й статье изменяется категория населённого пункта (деревни) Янино-1, населённый пункт относится к категории «городской посёл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й статье изменяется статус </w:t>
      </w:r>
      <w:r>
        <w:rPr>
          <w:rFonts w:eastAsia="Calibri"/>
          <w:sz w:val="28"/>
          <w:szCs w:val="28"/>
          <w:lang w:eastAsia="en-US"/>
        </w:rPr>
        <w:t>Заневского сельского поселения в связи с наделением его статусом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ретьей статье вносятся изменения в </w:t>
      </w:r>
      <w:r>
        <w:rPr>
          <w:color w:val="000000"/>
          <w:sz w:val="28"/>
          <w:szCs w:val="28"/>
        </w:rPr>
        <w:t>областной закон от 10 марта 2004 года № 17-оз «О наделении соответствующим статусом муниципальных образований Всеволожский район и Выборгский район и муниципальных образований в их состав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етвёртой статье вносятся изменения в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 устанавливает срок вступления в силу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исьмо главы Всеволожского муниципального района от 18 сентября 2015 года № 261/02 (копия) и приложениями к нему (оригиналы), всего на 7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ака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749475, 2-4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_Красный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5-11-12T12:17:00Z</cp:lastPrinted>
  <dcterms:modified xsi:type="dcterms:W3CDTF">2015-11-12T09:17:00Z</dcterms:modified>
  <cp:revision>30</cp:revision>
  <dc:subject/>
  <dc:title>проект</dc:title>
</cp:coreProperties>
</file>