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временно исполняющи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областной зак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5 декабря 2006 года № 169-оз «О пожарной безопасности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 слова «гарнизон пожарной охраны» в соответствующем падеже заменить словами «пожарно-спасательный гарниз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стать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арнизон пожарной охраны» заменить словами «пожарно-спасательный гарнизон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ва «подразделение федеральной противопожарной службы» в соответствующем падеже заменить словами «пожарно-спасательное подразделение федеральной противопожарной служб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 слова «подразделение федеральной противопожарной службы» в соответствующем падеже заменить словами «пожарно-спасательное подразделение федеральной противопожарной служб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 статье 10-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гарнизон пожарной охраны» в соответствующем падеже заменить словами «пожарно-спасательный гарниз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дразделение федеральной противопожарной службы» в соответствующем падеже заменить словами «пожарно-спасательное подразделение федеральной противопожарной служб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1  слова «гарнизон пожарной охраны» в соответствующем падеже заменить словами «пожарно-спасательный гарниз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12 слова «подразделение федеральной противопожарной службы» в соответствующем падеже заменить словами «пожарно-спасательное подразделение федеральной противопожарной службы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13 слова «гарнизон пожарной охраны» в соответствующем падеже заменить словами «пожарно-спасательный гарнизон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в статье 1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дополнить новым абзацем четыр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выполнения и осуществление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четырнадцатый считать абзацем пятнадцат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Ленинградской области                                              А.Ю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инят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областной закон «О пожарной безопасности Ленинград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аправлен на приведение областного закона от 25 декабря 2006 года № 169-оз «О пожарной безопасности Ленинградской области» (далее – областной закон) в соответствие с действ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1 декабря 1994 года № 69-ФЗ «О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Федеральный зако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м 1 части 1 статьи 1 Федерального закона от 13.07.2015 № 234-ФЗ «О внесении изменений в отдельные законодательные акты Российской Федерации по вопросам пожарной безопасности» внесены изменени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 восемнадцатый статьи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: слова «гарнизон пожарной охраны» заменены словами «пожарно-спасательный гарнизон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м 2 статьи 1 Федерального закона от 13.07.2015 № 234-ФЗ «О внесении изменений в отдельные законодательные акты Российской Федерации по вопросам пожарной безопасности» предусмотрена замена термина «подразделение федеральной противопожарной службы» на «пожарно-спасательные подразделение федеральной противопожарной служб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областном законе наименования «гарнизон пожарной охраны» и «подразделение федеральной противопожарной службы» не соответствуют наименованию «пожарно-спасательный гарнизон» и «пожарно-спасательное подразделение федеральной противопожарной службы», соответственно, изложенному в новой редакции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противоречия указанному Федеральному закону, законопроектом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ях 1, 5, 10-1, 11 и 13 областного закона слова «гарнизон пожарной охраны» заменить словами «пожарно-спасательный гарниз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тьях 5, 7, 10-1 и 12 областного закона слова «подразделение федеральной противопожарной службы» заменить словами «пожарно-спасательное подразделение федеральной противопожарной служб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ем 3 статьи 18 Федерального закона предусмотрено полномочие органов государственной власти субъектов Российской Федерации по организации выполнения и осуществления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дополнить к полномочиям органов государственной власти Ленинградской области, изложенных в статье 16 областного закона, указанное выше полномочи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редставляет собой проект законодательного акта Ленинградской области общего значения, которым регулируются отношения в области обеспечения пожарн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зволит привести областной закон в соответствие с действующи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пожарной безопасности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го областного закона не требует дополнительных финансовых затрат из областного бюджета Ленингра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пожарной безопасности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Courier New" w:ascii="Times New Roman" w:hAnsi="Times New Roman"/>
          <w:b w:val="false"/>
          <w:bCs w:val="false"/>
          <w:sz w:val="28"/>
          <w:szCs w:val="28"/>
        </w:rPr>
        <w:t xml:space="preserve">В связи с принят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жарной безопасности Ленинград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Courier New" w:ascii="Times New Roman" w:hAnsi="Times New Roman"/>
          <w:b w:val="false"/>
          <w:bCs w:val="false"/>
          <w:sz w:val="28"/>
          <w:szCs w:val="28"/>
        </w:rPr>
        <w:t>разработка дополнительных нормативных правовых актов Ленинградской област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х законов и иных действующих нормативных правовых актов Ленинградской области, отмены,  изменения или дополнения которых потребует 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областной закон «О пожарной безопасност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областной закон «О пожарной безопасности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ы,  изменения ил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стных законов и иных действующих нормативных правовых актов Ленинградской области не требует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 области обеспечения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 Ленинградской области от 25 декабря 2006 года        № 169-оз «О пожарной безопасности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                                                              С.Н. Смир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декабря 2006 года</w:t>
            </w:r>
          </w:p>
        </w:tc>
        <w:tc>
          <w:tcPr>
            <w:tcW w:w="489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ЖАРНОЙ БЕЗОПАСНОСТИ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 Законодательным собранием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кабря 2006 год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Законов 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11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о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5-о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областного закона применя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- комплекс мер организационно-правового, социального, экономического и научно-технического характера, направленных на предотвращение и тушение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храна Ленинградской области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- создаваемая органами местного самоуправления на территории муниципальных образований пожарная охр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шестой - седьмой утратили силу.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машины - транспортные или транспортируемые средства, предназначенные для тушения пожаров, выполнения аварийно-спасательных работ и обеспечения деятельности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гарнизон пожарной охраны - совокупность расположенных на территории Ленинградской област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гарнизон пожарной охраны - совокупность расположенных на территории муниципального образования Ленинградской област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. Местный гарнизон пожарной охраны входит в состав территориального гарнизона пожарной охр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еспечения пожарной безопасности на территории Ленинградской области является защита жизни и здоровья людей, животных, имущества граждан, организаций и государства от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обеспечения пожарной безопасности на территории Ленинградской области являю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настоящий областной закон, областные законы и иные нормативные правовые акты Ленинградской области, нормативные правовые акты представительных органов муниципальных образований, регулирующие вопросы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 территории Ленинградской области осуществляется в соответствии с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гл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единых требований пожарной безопасности к объектам защи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рнизон пожарной охраны Ленинградской области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федеральной противопожарной службы Государственной противопожарной службы (далее - подразделения федеральной противопожарной служ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служба Ленинградской области Государственной противопожарной службы (далее - противопожарная служба Ленинградской област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ожарная охр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ожарная охр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(дружины, команды) добровольной пожарн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деятельности подразделений, входящих в гарнизон пожарной охраны Ленинградской области,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, полномочия, задачи, функции, порядок деятельности противопожарной службы Ленинградской области определяются нормативными правовыми актами Ле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ринимает положение о противопожарной службе Ленинградской области, определяющее основу деятельности противопожарной службы Ленинградской области, ее состав, основные задачи, функции и полномочия, порядок взаимодействия с другими видами пожарной охраны на территории Ленинградской области, а также с организациями, осуществляющими свою деятельность в области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служба Ленинградской области является составной частью сил обеспечения безопасности личности, общества и государства и включает в себя государственные учреждения, созданные и финансируемые за счет средств областного бюджета, в целях проведения профилактики пожаров, спасения людей и имущества при пожарах, организации и осуществления тушения пожаров и проведения аварийно-спасательных работ на территори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тивопожарной службы Ленинградской области обеспечивает личный состав, состоящий на соответствующих штатных долж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чного состава (работников) подразделений противопожарной службы Ленинградской области определяется в соответствии с требованиями норм пожарной безопас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ротивопожарной службы Ленинградской области имеют знаки отличия и форму одежды, установленные Прави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транспорт противопожарной службы Ленинградской области должен иметь светографическую раскраску установленного образца и специальные звуковые и световые сигналы в соответствии с национальным стандарт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12.2.144-2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истема стандартов безопасности труда. Автомобили пожарные. Требования безопас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служба Ленинградской области в вопросах организации службы, боевой и служебной подготовки личного состава, пожаротушения, эксплуатации автотехники и пожарно-технического оборудования руководствуется нормативными документами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-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пожарную службу Ленинградской области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, возложенные на личный состав Государственной противопожар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противопожарной службы Ленинградской области распространяются права, обязанности и льготы, установленные законодательством Российской Федерации о тру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тивопожарной службы Ленинградской обла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никновения пожаров в муниципальных образованиях Ленинградской области, а также на предприятиях, учреждениях, организациях независимо от организационно-правовой формы, находящихся на территории Ленинградской области (за исключением особо важных и режимных организаций, обслуживаемых специаль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тушения пожаров и проведения аварийно-спасательных работ на территории муниципальных образований Ленинградской области, в том числе на договор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му составу противопожарной службы Ленинградской области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№ 69-ФЗ "О пожарной безопасности" предоставляются гарантии правовой и социальной защиты, страховые гарантии и гарантии в сфере досрочного пенсионного обеспечения. Основания, условия и порядок их предоставления устанавливаются нормативными правовыми актами Ленинградской области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ых должностей противопожарной службы Ленинградской области, которым устанавливаются гарантии в сфере досрочного пенсионного обеспечения, утверждается Правительств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противопожарной службы Ленинградской области подлежит обязательному государственному личному страхованию за счет средств областного бюджета в соответствии с федеральным законодательство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-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ожарной охраны является расходным обязательством как одного муниципального образования, так и нескольких муниципальных образований посредством консолидации их финансовых средств на основании заключенных согла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Утратила силу.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и ликвидация частной пожарной охраны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ожарная охрана оказывает услуги в области пожарной безопасности на основании заключенн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частной пожарной охраны на тушение пожаров и проведение аварийно-спасательных работ в организациях, с которыми отсутствуют договорные отношения, осуществляется в соответствии с действующим законодательством и порядком привлечения сил и средств на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одразделений частной пожарной охраны при исполнении ими своих служебных обязанностей должны иметь униформу, вид которой устанавливается собственнико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деятельности частной пожарной охраны, а также финансовое обеспечение социальных гарантий и компенсаций работников осуществляется их учредителями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-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различных видов пожарной охраны и аварийно-спасательных формирований, расположенных в границах территориального и местных гарнизонов, осуществляют начальники территориального и местных гарнизонов пожарной охраны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территориального гарнизона пожарной охраны назначается старшее должностное лицо из числа начальствующего состава, органа, специально уполномоченного решать задачи гражданской обороны и задачи по предупреждению и ликвидации чрезвычайных ситуаций в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местного гарнизона пожарной охраны назначается старшее должностное лицо подразделения федеральной противопожарной службы, допущенное в установленном порядке к руководству тушением пожара. Назначение осуществляет орган, специально уполномоченный решать задачи гражданской обороны и задачи по предупреждению и ликвидации чрезвычайных ситуаций в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территории муниципального образования подразделений федеральной противопожарной службы начальником местного гарнизона пожарной охраны назначается старшее должностное лицо противопожарной службы Ленинградской области, допущенное в установленном порядке осуществлять организацию тушения пожара руководителем органа исполнительной власти Ленинградской области, к полномочиям которого относится разработка и реализация организационных и правовых мер по вопросам гражданской обороны, предупреждения и ликвидации чрезвычайных ситуаций, пожарной безопасности, по представлению начальника органа, специально уполномоченного решать задачи гражданской обороны и задачи по предупреждению и ликвидации чрезвычайных ситуаций в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Ленинградской области, органы местного самоуправления и организации вправе устанавливать в пределах своей компетенции гарантии правовой и социальной защиты лиц, осуществляющих свою деятельность в гарнизоне пожарной охраны Ле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на территории Ленинградской област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ми федеральной противопожар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жарной охра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 имущества или лицами, назначенными ими ответственными за обеспечение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различных видов пожарной охраны на территории Ленинградской области при тушении пожаров и проведении аварийно-спасательных работ определяется порядком привлечения сил и средств на тушение пожаров и(или) расписанием выездов на пожары. В расписание выездов включаются все виды пожарной охраны, дислоцирующиеся на территории соответствующего органа исполнительной власти ил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лечения сил и средств подразделений пожарной охраны, гарнизонов пожарной охраны для тушения пожаров и проведения аварийно-спасательных работ в Ленинградской области, согласованный с начальником органа, специально уполномоченного решать задачи гражданской обороны и задачи по предупреждению и ликвидации чрезвычайных ситуаций в Ленинградской области, и начальником органа управления специальных подразделений ФПС, представляется начальником территориального гарнизона пожарной охраны на утверждение Губернатору Ле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пожарной охраны на территории Ленинградской области осуществляют выезд на тушение пожаров в безусловном порядке независимо от форм собственности объектов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на территории посольств, консульств, торговых представительств и других объектов, обладающих экстерриториальностью, осуществляется с согласия их уполномоченного представителя либо в ином порядке, установленном международными договор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территорий садоводческих, огороднических и дачных некоммерческих объединений граждан и отдельных участков осуществляют правления этих объединений и собственники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адоводческих, огороднических и дачных некоммерческих объединений обязаны соблюдать градостроительные, строительные и иные требования норм, правил в части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территорий садоводческих, огороднических и дачных некоммерческих объединений должна осуществляться в соответствии с проектами, разработанными и согласованным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требований пожарной безопасности в садоводческих, огороднических и дачных некоммерческих объединениях создаются комисс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указанных объединений перед началом дачного сезона должно осуществлять проверки противопожарного состояния территорий садоводческих и дачных некоммерческих объединений граждан совместно с органами государственного пожарного надзора и подразделениями противопожарной службы Ленинградской области, проводить противопожарные инструктажи и принимать меры по устранению выявленных нарушений требований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е, огороднические и дачные некоммерческие объединения граждан вправе самостоятельно организовывать виды пожарной охраны или осуществлять охрану от пожаров подведомственных территорий на договор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авительство Ленинградской области и органы местного самоуправления вправе устанавливать особый противопожарный режим на всей соответствующей территории или ее части, определять порядок его введения и контроль за его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органы государственной власти и органы местного самоуправления Ленинградской области устанавливают дополнительные требования пожарной безопасности в соответствии с постановлением Правительств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собого противопожарного режима привлекаются средства из резервного фонда соответствующе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ведении особого противопожарного режима должна доводиться средствами массовой информации до населения незамедлительно и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Ленинградской области в области пожарной безопасно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, в том числе на содержание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7.11.2008 № 130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рганизация выполнения и финансирование региональных целевых программ по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авовой и социальной защите работников (личного состава) пожарной охраны Ленинградской области и членов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еорганизация и ликвидация органов управления и подразделений противопожарной службы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утратил силу.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организаций, в которых в обязательном порядке создаются противопожарные формирования, содержащиеся за счет обла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на территории Ленинградской области или на территории нескольких муниципальных образований Ленинградской области, установление на период его действия дополнительных требований в области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предусмотренные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3.11.2012 № 86-о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-1. Утратила силу. -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23.12.2013 № 95-о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област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октября 2000 года № 33-оз "О пожарной безопасности Ленинград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октября 2003 года № 69-оз "О внесении изменений в областной закон "О пожарной безопасности Ленинградской област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ердю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06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-о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30F1B15FA94690D73200EFD40A703BFEAD46C7FFC0FAF6EAC9A5A34AFFBEBBE4D312388BCH2I" TargetMode="External"/><Relationship Id="rId3" Type="http://schemas.openxmlformats.org/officeDocument/2006/relationships/hyperlink" Target="consultantplus://offline/ref=AB2D474839C2AF78F20CD75DB26C09F4822A6FCB6D986BF3F997EC92F88F4BA18F6F3F059F5C5AY8Y3I" TargetMode="External"/><Relationship Id="rId4" Type="http://schemas.openxmlformats.org/officeDocument/2006/relationships/hyperlink" Target="consultantplus://offline/ref=AB2D474839C2AF78F20CD75DB26C09F48B2C6FC36A9336F9F1CEE090FF8014B6882633049F5C5A8BY9YAI" TargetMode="External"/><Relationship Id="rId5" Type="http://schemas.openxmlformats.org/officeDocument/2006/relationships/hyperlink" Target="consultantplus://offline/ref=AB2D474839C2AF78F20CD75DB26C09F48B2A65CC649536F9F1CEE090FF8014B6882633049F5C5A8BY9YAI" TargetMode="External"/><Relationship Id="rId6" Type="http://schemas.openxmlformats.org/officeDocument/2006/relationships/hyperlink" Target="consultantplus://offline/ref=AB2D474839C2AF78F20CD75DB26C09F48B2A65CC649536F9F1CEE090FF8014B6882633049F5C5A8BY9YBI" TargetMode="External"/><Relationship Id="rId7" Type="http://schemas.openxmlformats.org/officeDocument/2006/relationships/hyperlink" Target="consultantplus://offline/ref=AB2D474839C2AF78F20CD75DB26C09F48B2C6FC36A9336F9F1CEE090FF8014B6882633049F5C5A8AY9Y2I" TargetMode="External"/><Relationship Id="rId8" Type="http://schemas.openxmlformats.org/officeDocument/2006/relationships/hyperlink" Target="consultantplus://offline/ref=AB2D474839C2AF78F20CD75DB26C09F48B2C6FC36A9336F9F1CEE090FF8014B6882633049F5C5A8AY9Y0I" TargetMode="External"/><Relationship Id="rId9" Type="http://schemas.openxmlformats.org/officeDocument/2006/relationships/hyperlink" Target="consultantplus://offline/ref=AB2D474839C2AF78F20CD75DB26C09F4822A6FCB6D986BF3F997EC92F88F4BA18F6F3F059F5C5AY8Y2I" TargetMode="External"/><Relationship Id="rId10" Type="http://schemas.openxmlformats.org/officeDocument/2006/relationships/hyperlink" Target="consultantplus://offline/ref=AB2D474839C2AF78F20CD75DB26C09F4822A6FCB6D986BF3F997EC92F88F4BA18F6F3F059F5C5BY8YAI" TargetMode="External"/><Relationship Id="rId11" Type="http://schemas.openxmlformats.org/officeDocument/2006/relationships/hyperlink" Target="consultantplus://offline/ref=AB2D474839C2AF78F20CC84CA76C09F4882660CE67C561FBA09BEEY9Y5I" TargetMode="External"/><Relationship Id="rId12" Type="http://schemas.openxmlformats.org/officeDocument/2006/relationships/hyperlink" Target="consultantplus://offline/ref=AB2D474839C2AF78F20CD75DB26C09F4822A6FCB6D986BF3F997EC92F88F4BA18F6F3F059F5C5BY8YFI" TargetMode="External"/><Relationship Id="rId13" Type="http://schemas.openxmlformats.org/officeDocument/2006/relationships/hyperlink" Target="consultantplus://offline/ref=AB2D474839C2AF78F20CD75DB26C09F48B2C6FC36A9336F9F1CEE090FF8014B6882633049F5C5A8AY9Y6I" TargetMode="External"/><Relationship Id="rId14" Type="http://schemas.openxmlformats.org/officeDocument/2006/relationships/hyperlink" Target="consultantplus://offline/ref=AB2D474839C2AF78F20CD75DB26C09F48B2C6FC36A9336F9F1CEE090FF8014B6882633049F5C5A8AY9Y4I" TargetMode="External"/><Relationship Id="rId15" Type="http://schemas.openxmlformats.org/officeDocument/2006/relationships/hyperlink" Target="consultantplus://offline/ref=AB2D474839C2AF78F20CD75DB26C09F48B2A65CC649536F9F1CEE090FF8014B6882633049F5C5A8AY9Y3I" TargetMode="External"/><Relationship Id="rId16" Type="http://schemas.openxmlformats.org/officeDocument/2006/relationships/hyperlink" Target="consultantplus://offline/ref=AB2D474839C2AF78F20CD75DB26C09F48B2A65CC649536F9F1CEE090FF8014B6882633049F5C5A8AY9Y1I" TargetMode="External"/><Relationship Id="rId17" Type="http://schemas.openxmlformats.org/officeDocument/2006/relationships/hyperlink" Target="consultantplus://offline/ref=AB2D474839C2AF78F20CD75DB26C09F4822A6FCB6D986BF3F997EC92F88F4BA18F6F3F059F5C5BY8YFI" TargetMode="External"/><Relationship Id="rId18" Type="http://schemas.openxmlformats.org/officeDocument/2006/relationships/hyperlink" Target="consultantplus://offline/ref=AB2D474839C2AF78F20CD75DB26C09F48B2C6FC36A9336F9F1CEE090FF8014B6882633049F5C5A8AY9YAI" TargetMode="External"/><Relationship Id="rId19" Type="http://schemas.openxmlformats.org/officeDocument/2006/relationships/hyperlink" Target="consultantplus://offline/ref=AB2D474839C2AF78F20CD75DB26C09F48B2C6FC36A9336F9F1CEE090FF8014B6882633049F5C5A8AY9YBI" TargetMode="External"/><Relationship Id="rId20" Type="http://schemas.openxmlformats.org/officeDocument/2006/relationships/hyperlink" Target="consultantplus://offline/ref=AB2D474839C2AF78F20CD75DB26C09F48B2C6FC36A9336F9F1CEE090FF8014B6882633049F5C5A89Y9Y3I" TargetMode="External"/><Relationship Id="rId21" Type="http://schemas.openxmlformats.org/officeDocument/2006/relationships/hyperlink" Target="consultantplus://offline/ref=AB2D474839C2AF78F20CD759A26C09F48B2F67CF6C986BF3F997EC92YFY8I" TargetMode="External"/><Relationship Id="rId22" Type="http://schemas.openxmlformats.org/officeDocument/2006/relationships/hyperlink" Target="consultantplus://offline/ref=AB2D474839C2AF78F20CD75DB26C09F48B2C6FC36A9336F9F1CEE090FF8014B6882633049F5C5A89Y9YBI" TargetMode="External"/><Relationship Id="rId23" Type="http://schemas.openxmlformats.org/officeDocument/2006/relationships/hyperlink" Target="consultantplus://offline/ref=AB2D474839C2AF78F20CD75DB26C09F48B2C6FC36A9336F9F1CEE090FF8014B6882633049F5C5A88Y9Y1I" TargetMode="External"/><Relationship Id="rId24" Type="http://schemas.openxmlformats.org/officeDocument/2006/relationships/hyperlink" Target="consultantplus://offline/ref=AB2D474839C2AF78F20CC84CA76C09F48B2664CB6E9236F9F1CEE090FF8014B688263304Y9YEI" TargetMode="External"/><Relationship Id="rId25" Type="http://schemas.openxmlformats.org/officeDocument/2006/relationships/hyperlink" Target="consultantplus://offline/ref=AB2D474839C2AF78F20CD75DB26C09F48B2D64CD649436F9F1CEE090FF8014B6882633049F5C5A8EY9YAI" TargetMode="External"/><Relationship Id="rId26" Type="http://schemas.openxmlformats.org/officeDocument/2006/relationships/hyperlink" Target="consultantplus://offline/ref=AB2D474839C2AF78F20CD75DB26C09F4822A6FCB6D986BF3F997EC92F88F4BA18F6F3F059F5C5BY8YEI" TargetMode="External"/><Relationship Id="rId27" Type="http://schemas.openxmlformats.org/officeDocument/2006/relationships/hyperlink" Target="consultantplus://offline/ref=AB2D474839C2AF78F20CD75DB26C09F48B2C6FC36A9336F9F1CEE090FF8014B6882633049F5C5A88Y9YAI" TargetMode="External"/><Relationship Id="rId28" Type="http://schemas.openxmlformats.org/officeDocument/2006/relationships/hyperlink" Target="consultantplus://offline/ref=AB2D474839C2AF78F20CD75DB26C09F48B2C6FC36A9336F9F1CEE090FF8014B6882633049F5C5A88Y9YBI" TargetMode="External"/><Relationship Id="rId29" Type="http://schemas.openxmlformats.org/officeDocument/2006/relationships/hyperlink" Target="consultantplus://offline/ref=AB2D474839C2AF78F20CD75DB26C09F4822A6FCB6D986BF3F997EC92F88F4BA18F6F3F059F5C58Y8YAI" TargetMode="External"/><Relationship Id="rId30" Type="http://schemas.openxmlformats.org/officeDocument/2006/relationships/hyperlink" Target="consultantplus://offline/ref=AB2D474839C2AF78F20CD75DB26C09F4822A6FCB6D986BF3F997EC92F88F4BA18F6F3F059F5C58Y8YCI" TargetMode="External"/><Relationship Id="rId31" Type="http://schemas.openxmlformats.org/officeDocument/2006/relationships/hyperlink" Target="consultantplus://offline/ref=AB2D474839C2AF78F20CD75DB26C09F48B2C6FC36A9336F9F1CEE090FF8014B6882633049F5C5A8FY9Y2I" TargetMode="External"/><Relationship Id="rId32" Type="http://schemas.openxmlformats.org/officeDocument/2006/relationships/hyperlink" Target="consultantplus://offline/ref=AB2D474839C2AF78F20CD75DB26C09F4822A6FCB6D986BF3F997EC92F88F4BA18F6F3F059F5C58Y8Y3I" TargetMode="External"/><Relationship Id="rId33" Type="http://schemas.openxmlformats.org/officeDocument/2006/relationships/hyperlink" Target="consultantplus://offline/ref=AB2D474839C2AF78F20CD75DB26C09F48B2A65CC649536F9F1CEE090FF8014B6882633049F5C5A8AY9Y6I" TargetMode="External"/><Relationship Id="rId34" Type="http://schemas.openxmlformats.org/officeDocument/2006/relationships/hyperlink" Target="consultantplus://offline/ref=AB2D474839C2AF78F20CD75DB26C09F4822A6FCB6D986BF3F997EC92F88F4BA18F6F3F059F5C59Y8YBI" TargetMode="External"/><Relationship Id="rId35" Type="http://schemas.openxmlformats.org/officeDocument/2006/relationships/hyperlink" Target="consultantplus://offline/ref=AB2D474839C2AF78F20CD75DB26C09F48B2A65CC649536F9F1CEE090FF8014B6882633049F5C5A8AY9Y7I" TargetMode="External"/><Relationship Id="rId36" Type="http://schemas.openxmlformats.org/officeDocument/2006/relationships/hyperlink" Target="consultantplus://offline/ref=AB2D474839C2AF78F20CD75DB26C09F48B2C6FC36A9336F9F1CEE090FF8014B6882633049F5C5A8EY9Y2I" TargetMode="External"/><Relationship Id="rId37" Type="http://schemas.openxmlformats.org/officeDocument/2006/relationships/hyperlink" Target="consultantplus://offline/ref=AB2D474839C2AF78F20CD75DB26C09F48B2C6FC36A9336F9F1CEE090FF8014B6882633049F5C5A8EY9Y3I" TargetMode="External"/><Relationship Id="rId38" Type="http://schemas.openxmlformats.org/officeDocument/2006/relationships/hyperlink" Target="consultantplus://offline/ref=AB2D474839C2AF78F20CD75DB26C09F48B2C6FC36A9336F9F1CEE090FF8014B6882633049F5C5A8EY9Y1I" TargetMode="External"/><Relationship Id="rId39" Type="http://schemas.openxmlformats.org/officeDocument/2006/relationships/hyperlink" Target="consultantplus://offline/ref=AB2D474839C2AF78F20CD75DB26C09F48B2A65CC649536F9F1CEE090FF8014B6882633049F5C5A8AY9Y4I" TargetMode="External"/><Relationship Id="rId40" Type="http://schemas.openxmlformats.org/officeDocument/2006/relationships/hyperlink" Target="consultantplus://offline/ref=AB2D474839C2AF78F20CD75DB26C09F48E2C6EC26A986BF3F997EC92YFY8I" TargetMode="External"/><Relationship Id="rId41" Type="http://schemas.openxmlformats.org/officeDocument/2006/relationships/hyperlink" Target="consultantplus://offline/ref=AB2D474839C2AF78F20CD75DB26C09F48E2C6FCE6E986BF3F997EC92YFY8I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6:00Z</dcterms:created>
  <dc:creator>Кириллов</dc:creator>
  <dc:description/>
  <cp:keywords/>
  <dc:language>en-US</dc:language>
  <cp:lastModifiedBy>admin</cp:lastModifiedBy>
  <cp:lastPrinted>2015-09-24T09:07:00Z</cp:lastPrinted>
  <dcterms:modified xsi:type="dcterms:W3CDTF">2015-11-03T11:54:00Z</dcterms:modified>
  <cp:revision>13</cp:revision>
  <dc:subject/>
  <dc:title/>
</cp:coreProperties>
</file>