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ерное согласование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А.Д. Бурл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____ » __________2015 г.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231" w:hRule="atLeast"/>
        </w:trPr>
        <w:tc>
          <w:tcPr>
            <w:tcW w:w="9564" w:type="dxa"/>
            <w:tcBorders/>
          </w:tcPr>
          <w:p>
            <w:pPr>
              <w:pStyle w:val="Normal"/>
              <w:ind w:right="-5" w:firstLine="720"/>
              <w:jc w:val="center"/>
              <w:rPr/>
            </w:pPr>
            <w:r>
              <w:rPr>
                <w:b/>
                <w:sz w:val="28"/>
                <w:szCs w:val="28"/>
              </w:rPr>
              <w:t>О проекте областного закона «О внесении изменений в областной закон «О пожарной безопасности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областного закона «О внесении изменений в областной закон «О пожарной безопасности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 пожарной безопасности Ленингра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104" w:firstLine="708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433"/>
      </w:tblGrid>
      <w:tr>
        <w:trPr>
          <w:trHeight w:val="103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Губерн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Дрозд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304"/>
        <w:gridCol w:w="2091"/>
      </w:tblGrid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це-губернатор Ленинградской област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лаков А.Д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Вице-губернатор Ленинградской области по строительству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Москвин М.И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 xml:space="preserve">Вице-губернатор Ленинградской области – председатель комитета финансов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ов Р.И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Вице-губернатор Ленинградской области по внешним и региональным связя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Мозговой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вице-губернатор Ленинградской области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Патраев К.Н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 xml:space="preserve">Вице-губернатор Ленинградской области – руководитель аппарата Губернатора и Правительств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це-губернатор Ленинградской области   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инов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 Н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це-губернатор Ленинградской области – председатель комитета экономического развития и инвестиционной деятельност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лов Д.А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равового обеспечения и контроля Ленинградской област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енко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делопроизводства аппарата Губернатора и Правительства Ленинградской област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 А.Е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Исполнительный директор государственного казенного учреждения Ленинградской области «Государственный экспертный институт регионального законодатель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ятин Ф.Г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тета правопорядка и безопасности Ленинградской област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С.Н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sz w:val="20"/>
          <w:szCs w:val="20"/>
        </w:rPr>
        <w:t>Исп. Акулов В.А., т. 576-64-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-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О внесении изменений в областной закон 169-оз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21:00Z</dcterms:created>
  <dc:creator>*</dc:creator>
  <dc:description/>
  <cp:keywords/>
  <dc:language>en-US</dc:language>
  <cp:lastModifiedBy>admin</cp:lastModifiedBy>
  <cp:lastPrinted>2015-09-18T10:12:00Z</cp:lastPrinted>
  <dcterms:modified xsi:type="dcterms:W3CDTF">2015-09-18T07:13:00Z</dcterms:modified>
  <cp:revision>16</cp:revision>
  <dc:subject/>
  <dc:title>О внесении изменений в постановление Правительства Ленинградской области от 11 сентября 2009 года № 285                      "О проекте областного закона "О признании утратившим силу областного закона "О региональной целевой программе "Пожарная безопас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CreateDate">
    <vt:lpwstr>SPD_CreateDate</vt:lpwstr>
  </property>
  <property fmtid="{D5CDD505-2E9C-101B-9397-08002B2CF9AE}" pid="5" name="SPD_IDnum">
    <vt:lpwstr>SPD_IDnum</vt:lpwstr>
  </property>
  <property fmtid="{D5CDD505-2E9C-101B-9397-08002B2CF9AE}" pid="6" name="SPD_Name">
    <vt:lpwstr>SPD_Name</vt:lpwstr>
  </property>
  <property fmtid="{D5CDD505-2E9C-101B-9397-08002B2CF9AE}" pid="7" name="SPD_NumDoc">
    <vt:lpwstr>SPD_NumDoc</vt:lpwstr>
  </property>
  <property fmtid="{D5CDD505-2E9C-101B-9397-08002B2CF9AE}" pid="8" name="SPD_Version">
    <vt:lpwstr>SPD_Version</vt:lpwstr>
  </property>
  <property fmtid="{D5CDD505-2E9C-101B-9397-08002B2CF9AE}" pid="9" name="SPD_Vid">
    <vt:lpwstr>SPD_Vid</vt:lpwstr>
  </property>
  <property fmtid="{D5CDD505-2E9C-101B-9397-08002B2CF9AE}" pid="10" name="SPD_VidName">
    <vt:lpwstr>SPD_VidName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