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потребуется разработка и принятие областного закона «Об областном бюджете Ленинградской области на 2016 год и на плановый период 2017 и 2018 годов» и постановления Правительства Ленинградской области «О Территориальной программе государственных гарантий бесплатного оказания гражданам медицинской помощи в Ленинградской области на 2016 год и на плановый период 2017 и 2018 годов».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не требуется отмены, изменения или дополнения законов и иных действующих 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проекту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Бюджетный кодекс 1998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Федеральный закон «О государственной социальной помощи» от 17.07.1999 № 178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>
          <w:szCs w:val="28"/>
        </w:rPr>
        <w:t>Постановлением Правительства РФ  от 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5-08-12T12:59:00Z</cp:lastPrinted>
  <dcterms:modified xsi:type="dcterms:W3CDTF">2015-08-12T10:09:00Z</dcterms:modified>
  <cp:revision>29</cp:revision>
  <dc:subject/>
  <dc:title>                                             Справка</dc:title>
</cp:coreProperties>
</file>