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szCs w:val="28"/>
        </w:rPr>
        <w:t xml:space="preserve">о разработке нормативно-правовых актов Ленинградской области, принятие которых  необходимо для реализации областного закона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ие областного закона «О внесении изменений в областной закон </w:t>
        <w:br/>
        <w:t xml:space="preserve">«О правилах формирования списков граждан, имеющих право на приобретение жилья экономического класса, и порядке их включения в такие списки» не потребует разработки нормативно-правовых актов Ленинградской области. </w:t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седатель </w:t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омитета по строитель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445" w:hanging="0"/>
        <w:jc w:val="left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енинградской области                                                                                     В. Жд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445" w:hanging="0"/>
        <w:jc w:val="left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11">
    <w:name w:val="1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Кузнецова</dc:creator>
  <dc:description/>
  <cp:keywords/>
  <dc:language>en-US</dc:language>
  <cp:lastModifiedBy>gb_stepanova</cp:lastModifiedBy>
  <cp:lastPrinted>2013-04-04T10:12:00Z</cp:lastPrinted>
  <dcterms:modified xsi:type="dcterms:W3CDTF">2015-08-04T08:41:00Z</dcterms:modified>
  <cp:revision>2</cp:revision>
  <dc:subject/>
  <dc:title>«Веерное согласование»</dc:title>
</cp:coreProperties>
</file>