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нятия областного закона «</w:t>
      </w:r>
      <w:r>
        <w:rPr>
          <w:rFonts w:eastAsia="Calibri"/>
          <w:b/>
          <w:sz w:val="28"/>
          <w:szCs w:val="28"/>
          <w:lang w:eastAsia="en-US"/>
        </w:rPr>
        <w:t>О наделении органов местного самоуправления отдельными полномочиями в области земельных правоотношений, отнесенными к полномочиям органов государственной власти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областного закона </w:t>
      </w:r>
      <w:r>
        <w:rPr>
          <w:sz w:val="28"/>
          <w:szCs w:val="28"/>
        </w:rPr>
        <w:t xml:space="preserve">подготовлен в соответствии со </w:t>
      </w:r>
      <w:r>
        <w:rPr>
          <w:color w:val="000000"/>
          <w:sz w:val="28"/>
          <w:szCs w:val="28"/>
        </w:rPr>
        <w:t xml:space="preserve">ст. 19 Федерального закона от 6 октября 2003 года № 131-ФЗ «Об общих принципах организации местного самоуправления в Российской Федерации» (далее – Закон № 131-ФЗ), а также </w:t>
      </w:r>
      <w:r>
        <w:rPr>
          <w:iCs/>
          <w:sz w:val="28"/>
          <w:szCs w:val="28"/>
        </w:rPr>
        <w:t xml:space="preserve">в развитие положений проекта областного закон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правоотношений</w:t>
      </w:r>
      <w:r>
        <w:rPr>
          <w:sz w:val="28"/>
          <w:szCs w:val="28"/>
        </w:rPr>
        <w:t>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1 марта 2015 года вступил в силу Федеральный закон от 23.06.2014 № 171-ФЗ </w:t>
      </w:r>
      <w:r>
        <w:rPr>
          <w:iCs/>
          <w:sz w:val="28"/>
          <w:szCs w:val="28"/>
        </w:rPr>
        <w:t xml:space="preserve">«О внесении изменений в Земельный кодекс Российской Федерации и отдельные законодательные акты Российской Федерации», в соответствии с которым в </w:t>
      </w:r>
      <w:r>
        <w:rPr>
          <w:color w:val="000000"/>
          <w:sz w:val="28"/>
          <w:szCs w:val="28"/>
        </w:rPr>
        <w:t xml:space="preserve">Федеральный закон от 25.10.2001 № 137-ФЗ «О введении в действие Земельного кодекса Российской Федерации» (далее – Закон № 137-ФЗ) </w:t>
      </w:r>
      <w:r>
        <w:rPr>
          <w:iCs/>
          <w:sz w:val="28"/>
          <w:szCs w:val="28"/>
        </w:rPr>
        <w:t>введена новая ст. 3.3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Согласно </w:t>
      </w:r>
      <w:hyperlink r:id="rId2">
        <w:r>
          <w:rPr>
            <w:rStyle w:val="InternetLink"/>
            <w:sz w:val="28"/>
          </w:rPr>
          <w:t>ч. 3 ст. 3.3</w:t>
        </w:r>
      </w:hyperlink>
      <w:r>
        <w:rPr>
          <w:sz w:val="28"/>
        </w:rPr>
        <w:t xml:space="preserve"> Закона № 137-ФЗ полномочия по распоряжению земельными участками, государственная собственность на которые не разграничена, осуществляет орган местного самоуправления поселения с даты утверждения правил землепользования и застройки посел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анее указанные полномочия на протяжении многих лет осуществляли органы местного самоуправления муниципальных районов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месте с тем, передача поселениям полномочий по распоряжению земельными участками, государственная собственность на которые не разграничена, в большинстве районов повлекла к снижению качества предоставления муниципальных услуг по причине отсутствия в поселениях квалифицированных кадров и практического опыт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Таким образом, в настоящее время в органах местного самоуправления поселений отсутствует возможность осуществления указанных полномочий эффективно и качественно по причине отсутствия надлежащего материально-технического и кадрового обеспе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о отметить, что органы местного самоуправления поселения несут соответствующие расходы при реализации полномочий по распоряжению земельными участками, государственная собственность на которые не разграничена. При этом в ноябре 2014 года в статью 62 Бюджетного кодекса РФ были внесены изменения, в соответствии с которыми доходы от продажи (100%) и аренды (50%) таких земельных участков поступают в бюджеты муниципальных райо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сегодняшний день большая часть доходов от распоряжения расположенных на территории сельских поселений земельных участков, государственная собственность на которые не разграничена, поступают в бюджеты муниципальных районов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ым </w:t>
      </w:r>
      <w:r>
        <w:rPr>
          <w:rFonts w:eastAsia="Calibri"/>
          <w:sz w:val="28"/>
          <w:szCs w:val="28"/>
          <w:lang w:eastAsia="en-US"/>
        </w:rPr>
        <w:t xml:space="preserve">проектом областного закона </w:t>
      </w:r>
      <w:r>
        <w:rPr>
          <w:sz w:val="28"/>
          <w:szCs w:val="28"/>
        </w:rPr>
        <w:t>предлагается наделить органы местного самоуправления муниципальных районов государственными полномочиями</w:t>
      </w:r>
      <w:r>
        <w:rPr>
          <w:rFonts w:eastAsia="Calibri"/>
          <w:sz w:val="28"/>
          <w:szCs w:val="28"/>
          <w:lang w:eastAsia="en-US"/>
        </w:rPr>
        <w:t xml:space="preserve"> по распоряжению земельными участками, государственная собственность на которые не разграниче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этом в качестве одной из мер контроля со стороны Правительства Ленинградской области за реализацией передаваемых полномочий </w:t>
      </w:r>
      <w:r>
        <w:rPr>
          <w:sz w:val="28"/>
          <w:szCs w:val="28"/>
        </w:rPr>
        <w:t xml:space="preserve">законопроектом </w:t>
      </w:r>
      <w:r>
        <w:rPr>
          <w:rFonts w:eastAsia="Calibri"/>
          <w:sz w:val="28"/>
          <w:szCs w:val="28"/>
          <w:lang w:eastAsia="en-US"/>
        </w:rPr>
        <w:t xml:space="preserve">предусматривается обязанность органов местного самоуправления муниципальных районов Ленинградской области представлять </w:t>
      </w:r>
      <w:r>
        <w:rPr>
          <w:bCs/>
          <w:sz w:val="28"/>
          <w:szCs w:val="28"/>
        </w:rPr>
        <w:t xml:space="preserve">в уполномоченный орган исполнительной власти Ленинградской области на согласование проекты решений, договоров и соглашений в отношении земельных участков, </w:t>
      </w:r>
      <w:r>
        <w:rPr>
          <w:color w:val="000000"/>
          <w:sz w:val="28"/>
          <w:szCs w:val="28"/>
        </w:rPr>
        <w:t xml:space="preserve">государственная собственность на которые не разграничена, предоставляемых для целей осуществления производственной деятельности, а также в отношении земельных участков </w:t>
      </w:r>
      <w:r>
        <w:rPr>
          <w:bCs/>
          <w:sz w:val="28"/>
          <w:szCs w:val="28"/>
        </w:rPr>
        <w:t>площадью более 3 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 учетом изложенного, принятие указанного проекта областного закона позволит решить следующие вопросы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ind w:left="709" w:right="-143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ирование доходов будет осуществлять орган местного самоуправления, который распоряжается земельными участками и получает доход от их распоряжения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ind w:left="709" w:right="-143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ность органов местного самоуправления муниципального района в ведении претензионной работы и обращении в суд за взысканием задолженности по арендной плате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ind w:left="709" w:right="-143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доставления муниципальных услуг, в связи с наличием квалифицированных кадров и практического опыта у муниципальных районов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ind w:left="709" w:right="-143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осуществления контроля со стороны Правительства Ленинградской области за реализацией переданных полномоч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нятие данного законопроекта позволит реализовывать единую политику в сфере земельных правоотношений и обеспечить эффективное управление и распоряжение земельными участками на территории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цедуры оценки регулирующего воздействия не требуется, поскольку проект не затрагивает вопросы предпринимательской и  инвестицион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с учетом предложений ГКУ ЛО «Государственный экспертный институт регионального законодатель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Э.В. Салтык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3DDB5FF62448311F9E711EC15A11F1979D76388ECE78F1CEFD9C306D991BCAED990C0C7Aa83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5:00Z</dcterms:created>
  <dc:creator>Григорьев</dc:creator>
  <dc:description/>
  <cp:keywords/>
  <dc:language>en-US</dc:language>
  <cp:lastModifiedBy>Маринэ Радиковна Тоноян</cp:lastModifiedBy>
  <cp:lastPrinted>2015-10-22T17:50:00Z</cp:lastPrinted>
  <dcterms:modified xsi:type="dcterms:W3CDTF">2015-10-28T09:31:00Z</dcterms:modified>
  <cp:revision>10</cp:revision>
  <dc:subject/>
  <dc:title>ОБОСНОВАНИЕ НЕОБХОДИМОСТИ</dc:title>
</cp:coreProperties>
</file>