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rFonts w:eastAsia="Calibri"/>
          <w:b/>
          <w:sz w:val="28"/>
          <w:szCs w:val="28"/>
          <w:lang w:eastAsia="en-US"/>
        </w:rPr>
        <w:t>О наделении органов местного самоуправления отдельными полномочиями в области земельных правоотношений, отнесенными к полномочиям органов государственной вла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тьей 4 проекта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наделении органов местного самоуправления отдельными государственными полномочиями по распоряжению земельными участками, государственная собственность на которые не разграниче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тановлено, что финансовое обеспечение полномочий, передаваемых органам местного самоуправления, осуществляется за счет субвенций, предоставляемых бюджетам муниципальных районов из областного бюджет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 распределение субвенций, предоставляемых местным бюджетам из областного бюджета Ленинградской области на осуществление переданных полномочий, устанавливается областным законом об областном  бюджете Ленинград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нормативов для определения общего объема субвенций, предоставляемых местным бюджетам из областного бюджета Ленинградской области для осуществления </w:t>
      </w:r>
      <w:r>
        <w:rPr>
          <w:rFonts w:eastAsia="Calibri"/>
          <w:bCs/>
          <w:sz w:val="28"/>
          <w:szCs w:val="28"/>
          <w:lang w:eastAsia="en-US"/>
        </w:rPr>
        <w:t xml:space="preserve">переданных </w:t>
      </w:r>
      <w:r>
        <w:rPr>
          <w:rFonts w:eastAsia="Calibri"/>
          <w:sz w:val="28"/>
          <w:szCs w:val="28"/>
          <w:lang w:eastAsia="en-US"/>
        </w:rPr>
        <w:t>полномочий, производится на основании методики, являющейся приложением к проекту област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едложенной методикой в 2016 году численность работников для исполнения передаваемых полномочий будет распределять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8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360"/>
        <w:gridCol w:w="1680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аименование муниципального образования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 xml:space="preserve">ставок, ед.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кситогорский муниципальный район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5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осовский муниципальный район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6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ховский муниципальный район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9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воложский муниципальный район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3,0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боргский муниципальный район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,0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тчинский муниципальный район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2,5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нгисеппский муниципальный район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8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ришский муниципальный район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6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ировский муниципальный район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,0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дейнопольский муниципальный район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3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моносовский муниципальный район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7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ужский муниципальный район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8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орожский муниципальный район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3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зерский муниципальный район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6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5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анцевский муниципальный район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4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6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хвинский муниципальный район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7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7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сненский муниципальный район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1,3   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,0   </w:t>
            </w:r>
          </w:p>
        </w:tc>
      </w:tr>
    </w:tbl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для реализации закона потребуется предусмотреть в областном законе об областном бюджете </w:t>
      </w:r>
      <w:r>
        <w:rPr>
          <w:sz w:val="28"/>
          <w:szCs w:val="28"/>
        </w:rPr>
        <w:t xml:space="preserve">Ленинградской области </w:t>
      </w:r>
      <w:r>
        <w:rPr>
          <w:rFonts w:eastAsia="Calibri"/>
          <w:sz w:val="28"/>
          <w:szCs w:val="28"/>
          <w:lang w:eastAsia="en-US"/>
        </w:rPr>
        <w:t>субвенции на 2016 год в сумме 13 14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. (17* 773 349,4 руб. фонд оплаты труда специалиста 1 категор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72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>Э.В. Салтыков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4:00Z</dcterms:created>
  <dc:creator>Григорьев</dc:creator>
  <dc:description/>
  <cp:keywords/>
  <dc:language>en-US</dc:language>
  <cp:lastModifiedBy>Маринэ Радиковна Тоноян</cp:lastModifiedBy>
  <cp:lastPrinted>2015-10-22T17:47:00Z</cp:lastPrinted>
  <dcterms:modified xsi:type="dcterms:W3CDTF">2015-10-28T09:28:00Z</dcterms:modified>
  <cp:revision>8</cp:revision>
  <dc:subject/>
  <dc:title>ФИНАНСОВО-ЭКОНОМИЧЕСКОЕ ОБОСНОВАНИЕ</dc:title>
</cp:coreProperties>
</file>