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05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Веерное согласование</w:t>
      </w:r>
    </w:p>
    <w:p>
      <w:pPr>
        <w:pStyle w:val="Heading1"/>
        <w:tabs>
          <w:tab w:val="clear" w:pos="708"/>
          <w:tab w:val="left" w:pos="30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ервый вице-губернатор</w:t>
      </w:r>
    </w:p>
    <w:p>
      <w:pPr>
        <w:pStyle w:val="Heading1"/>
        <w:tabs>
          <w:tab w:val="clear" w:pos="708"/>
          <w:tab w:val="left" w:pos="30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____К.Н.Патрае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 ЛЕНИНГРАДСКОЙ  ОБЛАСТИ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 2015 года 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 проекте областного закона «</w:t>
      </w:r>
      <w:r>
        <w:rPr>
          <w:rFonts w:eastAsia="Calibri"/>
          <w:sz w:val="26"/>
          <w:szCs w:val="26"/>
          <w:lang w:eastAsia="en-US"/>
        </w:rPr>
        <w:t>О наделении органов местного самоуправления отдельными полномочиями в области земельных правоотношений, отнесенными к полномочиям органов государственной власти Ленинградской области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Одобрить представленный проект областного закона «</w:t>
      </w:r>
      <w:r>
        <w:rPr>
          <w:rFonts w:eastAsia="Calibri"/>
          <w:sz w:val="26"/>
          <w:szCs w:val="26"/>
          <w:lang w:eastAsia="en-US"/>
        </w:rPr>
        <w:t>О наделении органов местного самоуправления отдельными полномочиями в области земельных правоотношений, отнесенными к полномочиям органов государственной власти Ленинградской области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ложить Губернатору Ленинградской области внести на рассмотрение Законодательного собрания проект областного закона «</w:t>
      </w:r>
      <w:r>
        <w:rPr>
          <w:rFonts w:eastAsia="Calibri"/>
          <w:sz w:val="26"/>
          <w:szCs w:val="26"/>
          <w:lang w:eastAsia="en-US"/>
        </w:rPr>
        <w:t>О наделении органов местного самоуправления отдельными полномочиями в области земельных правоотношений, отнесенными к полномочиям органов государственной власти Ленинградской области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бернатор Ленинградской области                                                    А.Ю. Дрозденко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гласовано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ерминов С.Н.                                                        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Патраев К.Н.                                                   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алтыков Э.В.                                                 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мятин Ф.Г.                                                   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Ялов Д.А.                                                        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Марков Р.И.                                                     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Бурлаков А.Д.                                                 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Яхнюк С.В.                                                     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Москвин М.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Емельянов Н.П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Мозговой Г.В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Пахомовский Ю.В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Ляхова М.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Красненко Л.Н.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Макаров А.Е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оноян М.Р., 499-36-0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мелова М.В., 499-35-9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52:00Z</dcterms:created>
  <dc:creator>Григорьев</dc:creator>
  <dc:description/>
  <cp:keywords/>
  <dc:language>en-US</dc:language>
  <cp:lastModifiedBy>Маринэ Радиковна Тоноян</cp:lastModifiedBy>
  <cp:lastPrinted>2015-10-22T17:59:00Z</cp:lastPrinted>
  <dcterms:modified xsi:type="dcterms:W3CDTF">2015-10-28T09:31:00Z</dcterms:modified>
  <cp:revision>5</cp:revision>
  <dc:subject/>
  <dc:title>Полежит вынесению на заседание Правительства Ленинградской области</dc:title>
</cp:coreProperties>
</file>