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 НА ЗАМЕЧАНИЯ</w:t>
      </w:r>
      <w:r>
        <w:rPr>
          <w:rFonts w:cs="Times New Roman" w:ascii="Times New Roman" w:hAnsi="Times New Roman"/>
          <w:b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щиеся в Экспертном заключении государственного казенного учреждения Ленинградской области «Государственный экспертный институт регионального законодатель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мечания по доработке проекта распоряжения Правительства Ленингра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проекте  областного закона «О внесении изменений в областной закон «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, переданными органам государственной власти Ленинградской области, и отдельными государственными полномочиями Ленинградской области в сфере социальной защиты населения» </w:t>
      </w:r>
      <w:r>
        <w:rPr>
          <w:rFonts w:cs="Times New Roman" w:ascii="Times New Roman" w:hAnsi="Times New Roman"/>
          <w:sz w:val="28"/>
          <w:szCs w:val="28"/>
        </w:rPr>
        <w:t>(далее – Проект), содержащиеся в Экспертном заключении государственного казенного учреждения Ленинградской области «Государственный экспертный институт регионального законодательства» по пунктам 4, 6, 8 учтены, по пунктам 1, 2, 3, 5, 7 не могут быть приняты по следующим основания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пункту 1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. 5 распоряжения Правительства Ленинградской области </w:t>
        <w:br/>
        <w:t>от 23 сентября 2015 года N 379-р «О создании Ленинградского областного государственного Казенного учреждения «Единый выплатной центр» учреждение создается с целью обеспечения реализации прав граждан на получение в соответствии с федеральным законодательством и областным законодательством отдельных мер социальной поддержки населения путем предоставления государственных услуг и участия в предоставлении государственных услуг, в том числе в части перечисления социальных выплат граждан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следует отметить, что созданное учреждение позволи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сить качество предоставляемых государственных услуг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еративно исполнять принимаемые управленческие реш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еративно организовывать работу по осуществлению отдельных государственных полномочий  Российской Федерации, передаваемых субъектам Российской Федер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евременно и в полном объеме  предоставлять меры социальной поддержки, предусмотренные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сить качество финансового менедж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пунктам 2,3,5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ведение полномоч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едоставлению социального обслуживания гражданам (кроме социального обслуживания, предоставляемого в стационарной форме с постоянным проживанием) обусловлено положением пункта 1 статьи 8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ведение полномочия по апробации методик и технологий в сфере социального обслуживания граждан (кроме социального обслуживания, предоставляемого в стационарной форме с постоянным проживанием) обусловлено положением пункта 22 статьи 8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ункту 7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, полномочия определенные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нным проектом</w:t>
      </w:r>
      <w:r>
        <w:rPr>
          <w:rFonts w:cs="Times New Roman" w:ascii="Times New Roman" w:hAnsi="Times New Roman"/>
          <w:sz w:val="28"/>
          <w:szCs w:val="28"/>
        </w:rPr>
        <w:t xml:space="preserve"> осуществлял бы комитет по социальной защите населения Ленинградской области, в штатном расписании должны быть предусмотрены должности для исполнения государственных услуг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астоящее время государственные полномочия, передаются на муниципальный уровень, </w:t>
      </w:r>
      <w:r>
        <w:rPr>
          <w:rFonts w:cs="Times New Roman" w:ascii="Times New Roman" w:hAnsi="Times New Roman"/>
          <w:sz w:val="28"/>
          <w:szCs w:val="28"/>
        </w:rPr>
        <w:t xml:space="preserve">в связи с этим,  необходимо привести к единообразию штатные должности муниципальных служащих к должностям государственных гражданских служащих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ная, сопоставимая таблица в соответствии с областным законом от 25 февраля 2005 года №12-оз «О Перечне государственных должностей Ленинградской области, денежном содержании лиц, замещающих государственные должности Ленинградской области,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», так же необходима для определения объема субвенций фонда оплаты труда работников или служащ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й защите на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  Л.Н. Нещади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Васько М.В., 3109</w:t>
      </w:r>
    </w:p>
    <w:sectPr>
      <w:footerReference w:type="default" r:id="rId2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31:00Z</dcterms:created>
  <dc:creator>Уткин</dc:creator>
  <dc:description/>
  <cp:keywords/>
  <dc:language>en-US</dc:language>
  <cp:lastModifiedBy>Пшигоцкая Наталья Сергеевна</cp:lastModifiedBy>
  <cp:lastPrinted>2015-10-01T15:46:00Z</cp:lastPrinted>
  <dcterms:modified xsi:type="dcterms:W3CDTF">2015-10-01T14:11:00Z</dcterms:modified>
  <cp:revision>8</cp:revision>
  <dc:subject/>
  <dc:title/>
</cp:coreProperties>
</file>