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нятия областного закона «</w:t>
      </w:r>
      <w:r>
        <w:rPr>
          <w:rFonts w:eastAsia="Calibri"/>
          <w:b/>
          <w:sz w:val="28"/>
          <w:szCs w:val="28"/>
          <w:lang w:eastAsia="en-US"/>
        </w:rPr>
        <w:t xml:space="preserve">О перераспределении между органами местного  самоуправления Ленинградской области и органами государственной власти Ленинградской области отдельных полномочий </w:t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области земельных правоотношений</w:t>
      </w:r>
      <w:r>
        <w:rPr>
          <w:b/>
          <w:sz w:val="28"/>
          <w:szCs w:val="28"/>
        </w:rPr>
        <w:t>»</w:t>
      </w:r>
    </w:p>
    <w:p>
      <w:pPr>
        <w:pStyle w:val="Heading1"/>
        <w:ind w:hanging="0"/>
        <w:rPr>
          <w:rFonts w:eastAsia="Calibri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/>
          <w:b w:val="false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оект областного закон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правоотношений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 в соответствии с пунктом 4 статьи 2 Федерального закона от 25 октября 2001 года № 137-ФЗ «О введении в действие Земельного кодекса Российской Федерации» (далее – Закон № 137-ФЗ) и частью 1.2 статьи 17 Федерального закона от 6 октября 2003 года № 131-ФЗ «Об общих принципах организации местного самоуправления в Российской Федерации» (далее – Закон № 131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марта 2015 года вступил в силу Федеральный закон от 23.06.2014 № 171-ФЗ  </w:t>
      </w:r>
      <w:r>
        <w:rPr>
          <w:iCs/>
          <w:sz w:val="28"/>
          <w:szCs w:val="28"/>
        </w:rPr>
        <w:t>«О внесении изменений в Земельный кодекс Российской Федерации и отдельные законодательные акты Российской Федерации» (далее – Закон № 171-ФЗ), в соответствии с которым в Закон № 137-ФЗ введена новая статья 3.3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Согласно </w:t>
      </w:r>
      <w:hyperlink r:id="rId2">
        <w:r>
          <w:rPr>
            <w:rStyle w:val="InternetLink"/>
            <w:sz w:val="28"/>
          </w:rPr>
          <w:t>части 3 статьи 3.3</w:t>
        </w:r>
      </w:hyperlink>
      <w:r>
        <w:rPr>
          <w:sz w:val="28"/>
        </w:rPr>
        <w:t xml:space="preserve"> Закона № 137-ФЗ полномочия по распоряжению земельными участками, государственная собственность на которые не разграничена, осуществляет орган местного самоуправления поселения с даты утверждения правил землепользования и застройки поселе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месте с тем, передача сельским поселениям полномочий по распоряжению земельными участками, государственная собственность на которые не разграничена, в большинстве районов повлекла к снижению качества предоставления муниципальных услуг по причине отсутствия в поселениях квалифицированных кадров и практического опыт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Таким образом, в настоящее время в органах местного самоуправления поселений отсутствует возможность осуществления указанных полномочий эффективно и качественно по причине отсутствия надлежащего материально-технического и кадрового обеспе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, на основании пункта 4 статьи 2 Закона № 137-ФЗ указанные полномочия могут быть перераспределены между органами местного самоуправления и органами государственной власти субъекта Российской Федерации в порядке, предусмотренном </w:t>
      </w:r>
      <w:hyperlink r:id="rId3">
        <w:r>
          <w:rPr>
            <w:rStyle w:val="InternetLink"/>
            <w:sz w:val="28"/>
            <w:szCs w:val="28"/>
          </w:rPr>
          <w:t>частью 1.2 статьи 17</w:t>
        </w:r>
      </w:hyperlink>
      <w:r>
        <w:rPr>
          <w:sz w:val="28"/>
          <w:szCs w:val="28"/>
        </w:rPr>
        <w:t xml:space="preserve"> Закона № 131-ФЗ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ерераспределение полномочий допускается на срок не менее срока полномочий законодательного (представительного) органа государственной власти субъекта Российской Федерации. Такие законы субъекта Российской Федерации вступают в силу с начала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вышеуказанными положениями федерального законодательства данным законопроектом реализуется право по перераспределению полномочий между органами местного самоуправле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 органами государственной власти субъекта Российской Федерации </w:t>
      </w:r>
      <w:r>
        <w:rPr>
          <w:sz w:val="28"/>
        </w:rPr>
        <w:t xml:space="preserve">в части </w:t>
      </w:r>
      <w:r>
        <w:rPr>
          <w:bCs/>
          <w:sz w:val="28"/>
          <w:szCs w:val="28"/>
        </w:rPr>
        <w:t>распоряжения земельными участкам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указанных полномочий позволит снизить нагрузку на местные бюджеты, а также реализовывать единую политику в области земельных правоотношений и обеспечить эффективное управление и распоряжение земельными участками на территории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цедуры оценки регулирующего воздействия не требуется, поскольку проект не затрагивает вопросы предпринимательской и  инвестицион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зработан с учетом предложений ГКУ ЛО «Государственный экспертный институт регионального законодательст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Э.В. Салтык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3DDB5FF62448311F9E711EC15A11F1979D76388ECE78F1CEFD9C306D991BCAED990C0C7Aa83EK" TargetMode="External"/><Relationship Id="rId3" Type="http://schemas.openxmlformats.org/officeDocument/2006/relationships/hyperlink" Target="consultantplus://offline/ref=0C3E97D09B292C6837387CD71B69E70875E2ACBF46FC06C1978953F9E1F52F08319820434BHBh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03:00Z</dcterms:created>
  <dc:creator>Григорьев</dc:creator>
  <dc:description/>
  <cp:keywords/>
  <dc:language>en-US</dc:language>
  <cp:lastModifiedBy>Маринэ Радиковна Тоноян</cp:lastModifiedBy>
  <cp:lastPrinted>2015-10-22T17:33:00Z</cp:lastPrinted>
  <dcterms:modified xsi:type="dcterms:W3CDTF">2015-10-22T14:33:00Z</dcterms:modified>
  <cp:revision>7</cp:revision>
  <dc:subject/>
  <dc:title>ОБОСНОВАНИЕ НЕОБХОДИМОСТИ</dc:title>
</cp:coreProperties>
</file>