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eastAsia="Times New Roman" w:cs="Times New Roman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</w:rPr>
        <w:t xml:space="preserve">Обоснование </w:t>
      </w:r>
    </w:p>
    <w:p>
      <w:pPr>
        <w:pStyle w:val="Heading2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необходимости принятия областного закона Ленинградской области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«Об установлении величины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ожиточного минимума пенсионера   в Ленинградской области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целях установления социальной  доплаты к пенсии на 2016 год»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Проект  областного закона «Об установлении величины прожиточного минимума пенсионера в Ленинградской области в целях установления социальной доплаты  к пенсии на 2016 год» разработан во исполнение статьи 4  Федерального закона от 24 октября  1997 года № 134-ФЗ «О прожиточном минимуме                             в Российской Федерации», согласно которой  величина прожиточного минимума пенсионера в целях установления социальной доплаты  к пенсии,   </w:t>
      </w:r>
      <w:r>
        <w:rPr>
          <w:rFonts w:cs="Times New Roman" w:ascii="Times New Roman" w:hAnsi="Times New Roman"/>
          <w:b w:val="false"/>
          <w:sz w:val="28"/>
        </w:rPr>
        <w:t xml:space="preserve">предусмотренной  Федеральным законом от 17 июля 1999 года № 178-ФЗ «О государственной социальной помощи»,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ежегодно устанавливается в целом по Российской Федерации </w:t>
      </w:r>
      <w:r>
        <w:rPr>
          <w:rFonts w:cs="Times New Roman" w:ascii="Times New Roman" w:hAnsi="Times New Roman"/>
          <w:b w:val="false"/>
          <w:sz w:val="28"/>
        </w:rPr>
        <w:t xml:space="preserve">федеральным законом о федеральном бюджете на соответствующий финансовый год; в каждом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субъекте  Российской Федерации - </w:t>
      </w:r>
      <w:r>
        <w:rPr>
          <w:rFonts w:cs="Times New Roman" w:ascii="Times New Roman" w:hAnsi="Times New Roman"/>
          <w:b w:val="false"/>
          <w:sz w:val="28"/>
        </w:rPr>
        <w:t>ежегодно законом субъекта Российской Федерации и  доводится до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сведения Пенсионного фонда Российской Федерации не позднее 1 ноября года, предшествующего наступлению финансового года, на который она установлена.</w:t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В случае, если данный показатель, установленный  в субъекте Российской  Федерации, не превышает  показатель, установленный в целом по Российской Федерации, социальная доплата  отдельной категории пенсионеров выплачивается за счет средств федерального  бюджета; в противном случае -  за счет средств бюджета субъекта  Российской Федерации.</w:t>
      </w:r>
    </w:p>
    <w:p>
      <w:pPr>
        <w:pStyle w:val="Heading2"/>
        <w:tabs>
          <w:tab w:val="clear" w:pos="708"/>
          <w:tab w:val="left" w:pos="4536" w:leader="none"/>
        </w:tabs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Федеральным законом от 01 декабря 2014 года № 384-ФЗ «О федеральном бюджете на 2015 год и на плановый период 2016 и 2017 годов»   величина прожиточного минимума пенсионера в целях установления социальной доплаты                к пенсии в целом по Российской Федерации установлена на 2015 год   в размере 7161 рубля. </w:t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Областным законом  Ленинградской области от 13 октября 2014 года   № 61-оз  «Об установлении величины прожиточного минимума пенсионера в Ленинградской области в целях установления социальной доплаты  к пенсии на 2015 год» величина прожиточного минимума пенсионера   в целях установления социальной доплаты </w:t>
        <w:br/>
        <w:t xml:space="preserve">к пенсии    в Ленинградской области установлена  на 2015 год   в размере 6150 рублей.  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прогнозной среднегодовой величины прожиточного минимума пенсионера в Ленинградской области в целях установления социальной доплаты  </w:t>
        <w:br/>
        <w:t>к пенсии на 2016 год  осуществлен в соответствии с требованиями законодательства н</w:t>
      </w:r>
      <w:r>
        <w:rPr>
          <w:sz w:val="28"/>
        </w:rPr>
        <w:t xml:space="preserve">а основании потребительской корзины и данных территориального органа Федеральной службы государственной  статистики по г. Санкт-Петербургу </w:t>
        <w:br/>
        <w:t xml:space="preserve">и Ленинградской области (Петростат) об уровне потребительских цен на продукты питания, </w:t>
      </w:r>
      <w:r>
        <w:rPr>
          <w:sz w:val="28"/>
          <w:szCs w:val="28"/>
        </w:rPr>
        <w:t>с учетом основных  параметров прогноза социально-экономического развития  Российской Федерации и Ленинградской области до 2018 года (</w:t>
      </w:r>
      <w:r>
        <w:rPr>
          <w:bCs/>
          <w:sz w:val="28"/>
          <w:szCs w:val="28"/>
        </w:rPr>
        <w:t xml:space="preserve">письма Минэкономразвития России от 25.05.2015 №Д14и-1510; </w:t>
      </w:r>
      <w:r>
        <w:rPr>
          <w:sz w:val="28"/>
          <w:szCs w:val="28"/>
        </w:rPr>
        <w:t>комитета экономического развития  и инвестиционной деятельности Ленинградской области  от 29.05.2015 №14И-1637/15-0-0</w:t>
      </w:r>
      <w:r>
        <w:rPr>
          <w:bCs/>
          <w:sz w:val="28"/>
          <w:szCs w:val="28"/>
        </w:rPr>
        <w:t>)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в том числе прогноза индекса потребительских цен </w:t>
        <w:br/>
        <w:t>в Российской Федерации и  в Ленинградской области.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</w:rPr>
        <w:t>Значительный  рост</w:t>
      </w:r>
      <w:r>
        <w:rPr>
          <w:sz w:val="28"/>
          <w:szCs w:val="28"/>
        </w:rPr>
        <w:t xml:space="preserve"> величины прожиточного минимума пенсионера в целях установления социальной доплаты к пенсии на 2016 год по сравнению с 2015 годом обусловлен тем, что  использованные при оценке прожиточного минимума пенсионера в 2014 году и прогнозировании на 2015 год показатели индексов потребительских цен оказались ниже фактических по итогам 2014 года и оценочных на 2015 год.</w:t>
      </w:r>
    </w:p>
    <w:p>
      <w:pPr>
        <w:pStyle w:val="21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center"/>
        <w:rPr>
          <w:b/>
          <w:b/>
        </w:rPr>
      </w:pPr>
      <w:r>
        <w:rPr>
          <w:b/>
        </w:rPr>
        <w:t>Индекс потребительских  цен в Российской Федерации и  в Ленинградской области                     в 2014 году, оценка 2015 года и прогноз на 2016 год, %</w:t>
      </w:r>
    </w:p>
    <w:p>
      <w:pPr>
        <w:pStyle w:val="21"/>
        <w:spacing w:lineRule="auto" w:line="240" w:before="0" w:after="0"/>
        <w:ind w:left="0"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3983"/>
        <w:gridCol w:w="3780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1,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1,5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ценка 2015 год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1,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2,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гноз на 2016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7,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7,9</w:t>
            </w:r>
          </w:p>
        </w:tc>
      </w:tr>
    </w:tbl>
    <w:p>
      <w:pPr>
        <w:pStyle w:val="TextBodyIndent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firstLine="709"/>
        <w:rPr/>
      </w:pPr>
      <w:r>
        <w:rPr>
          <w:sz w:val="28"/>
          <w:szCs w:val="28"/>
        </w:rPr>
        <w:t>Представленный в настоящем проекте областного закона показатель  -                              7868 рублей не превышает   прогнозируемый  показатель по Российской Федерации  на 2016 год (8558 руб.). Следовательно, социальная доплата к пенсии отдельной категории пенсионеров Ленинградской области в 2016 году, как и в 2010-2015 годах, будет выплачиваться за счет средств федерального бюджета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уду и занятости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я Ленинградской области </w:t>
            </w:r>
          </w:p>
        </w:tc>
        <w:tc>
          <w:tcPr>
            <w:tcW w:w="5211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Караванский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color w:val="000000"/>
      <w:sz w:val="28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340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бычный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35:00Z</dcterms:created>
  <dc:creator>Semenova</dc:creator>
  <dc:description/>
  <cp:keywords/>
  <dc:language>en-US</dc:language>
  <cp:lastModifiedBy>Рохлова Н.П.</cp:lastModifiedBy>
  <cp:lastPrinted>2015-10-07T17:26:00Z</cp:lastPrinted>
  <dcterms:modified xsi:type="dcterms:W3CDTF">2015-10-07T14:26:00Z</dcterms:modified>
  <cp:revision>5</cp:revision>
  <dc:subject/>
  <dc:title>Пояснительная записка к проекту областного закона " О ПРОЖИТОЧНОМ МИНИМУМЕ В ЛЕНИНГРАДСКОЙ ОБЛАСТИ "</dc:title>
</cp:coreProperties>
</file>