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УТВЕРЖДЕНЫ</w:t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</w:rPr>
      </w:pPr>
      <w:r>
        <w:rPr>
          <w:b w:val="false"/>
        </w:rPr>
        <w:t>областным законом</w:t>
      </w:r>
    </w:p>
    <w:p>
      <w:pPr>
        <w:pStyle w:val="Normal"/>
        <w:widowControl w:val="false"/>
        <w:autoSpaceDE w:val="false"/>
        <w:ind w:left="5812" w:hanging="0"/>
        <w:rPr/>
      </w:pPr>
      <w:r>
        <w:rPr/>
        <w:t>от 22 декабря 2014 года № 96-оз</w:t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</w:rPr>
      </w:pPr>
      <w:r>
        <w:rPr>
          <w:b w:val="false"/>
        </w:rPr>
        <w:t>(приложение  84)</w:t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</w:rPr>
      </w:pPr>
      <w:r>
        <w:rPr>
          <w:b w:val="false"/>
        </w:rPr>
        <w:t>(в редакции областного закон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УБВЕНЦ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м муниципальных образований на осуществление отдельных государственных полномочий Ленинградской област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5 г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9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160"/>
        <w:gridCol w:w="21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     </w:t>
              <w:br/>
              <w:t xml:space="preserve"> (тысяч рублей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окситогорский муниципальный район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9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осовский муниципальный район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ховский муниципальный район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7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воложский муниципальный район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1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боргский район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6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тчинский муниципальный район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нгисеппский муниципальный район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ишский муниципальный район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овский муниципальный район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7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дейнопольский муниципальный район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моносовский муниципальный район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ужский муниципальный район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4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орожский муниципальный район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зерский муниципальный район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6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анцевский муниципальный район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3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ихвинский муниципальный район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5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сненский район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новоборский городской округ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 315,3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40:00Z</dcterms:created>
  <dc:creator>Коврига</dc:creator>
  <dc:description/>
  <cp:keywords/>
  <dc:language>en-US</dc:language>
  <cp:lastModifiedBy>Рыженкова Елена Николаевна</cp:lastModifiedBy>
  <cp:lastPrinted>2015-10-28T11:15:00Z</cp:lastPrinted>
  <dcterms:modified xsi:type="dcterms:W3CDTF">2015-10-28T08:15:00Z</dcterms:modified>
  <cp:revision>8</cp:revision>
  <dc:subject/>
  <dc:title>УТВЕРЖДЕНЫ</dc:title>
</cp:coreProperties>
</file>