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ластным законом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 декабря 2014 года № 92-оз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риложение  9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 редакции областно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БВ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м муниципальных образований (муниципальных районов, городского округа) на осуществление отдельных государственных полномочий Ленинградской области в сфере профилактики безнадзор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правонарушений несовершеннолетни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5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6078"/>
        <w:gridCol w:w="2346"/>
      </w:tblGrid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    </w:t>
              <w:br/>
              <w:t>(тысяч рублей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ситогорский муниципальный район             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93" w:leader="none"/>
              </w:tabs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8,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совский муниципальный район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93" w:leader="none"/>
              </w:tabs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8,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ховский муниципальный район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93" w:leader="none"/>
              </w:tabs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6,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воложский муниципальный район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93" w:leader="none"/>
              </w:tabs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55,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гский  район              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93" w:leader="none"/>
              </w:tabs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69,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чинский муниципальный район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93" w:leader="none"/>
              </w:tabs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11,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гисеппский муниципальный район                    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93" w:leader="none"/>
              </w:tabs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3,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шский муниципальный район 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93" w:leader="none"/>
              </w:tabs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8,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муниципальный район 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93" w:leader="none"/>
              </w:tabs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8,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ейнопольский муниципальный район                  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93" w:leader="none"/>
              </w:tabs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8,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носовский муниципальный район                    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93" w:leader="none"/>
              </w:tabs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8,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жский муниципальный район   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93" w:leader="none"/>
              </w:tabs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3,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орожский муниципальный район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93" w:leader="none"/>
              </w:tabs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8,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зерский муниципальный район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93" w:leader="none"/>
              </w:tabs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8,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нцевский муниципальный район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93" w:leader="none"/>
              </w:tabs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8,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винский муниципальный район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93" w:leader="none"/>
              </w:tabs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3,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ненский район              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93" w:leader="none"/>
              </w:tabs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2,4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оборский городской округ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93" w:leader="none"/>
              </w:tabs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8,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                  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93" w:leader="none"/>
              </w:tabs>
              <w:ind w:righ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921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16:00Z</dcterms:created>
  <dc:creator>*</dc:creator>
  <dc:description/>
  <cp:keywords/>
  <dc:language>en-US</dc:language>
  <cp:lastModifiedBy>Рыженкова Елена Николаевна</cp:lastModifiedBy>
  <cp:lastPrinted>2015-10-28T10:57:00Z</cp:lastPrinted>
  <dcterms:modified xsi:type="dcterms:W3CDTF">2015-10-28T07:58:00Z</dcterms:modified>
  <cp:revision>7</cp:revision>
  <dc:subject/>
  <dc:title>УТВЕРЖДЕНЫ</dc:title>
</cp:coreProperties>
</file>