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 70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2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80"/>
        <w:gridCol w:w="1843"/>
        <w:gridCol w:w="156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  <w:br/>
              <w:t xml:space="preserve">полномоч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рганизация</w:t>
              <w:br/>
              <w:t>полномоч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5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75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74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95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 55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564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591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60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67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683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55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86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6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0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61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8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,3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 район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13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84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66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16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96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37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95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65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93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35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88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48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83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13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798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90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5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 2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0 6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58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9:00Z</dcterms:created>
  <dc:creator>Коврига</dc:creator>
  <dc:description/>
  <cp:keywords/>
  <dc:language>en-US</dc:language>
  <cp:lastModifiedBy>Рыженкова Елена Николаевна</cp:lastModifiedBy>
  <cp:lastPrinted>2012-08-14T09:41:00Z</cp:lastPrinted>
  <dcterms:modified xsi:type="dcterms:W3CDTF">2015-10-28T08:03:00Z</dcterms:modified>
  <cp:revision>5</cp:revision>
  <dc:subject/>
  <dc:title>УТВЕРЖДЕНЫ</dc:title>
</cp:coreProperties>
</file>