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приложение  68)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щеобразовательную программу дошкольного образования в Ленинградской области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80"/>
        <w:gridCol w:w="1808"/>
        <w:gridCol w:w="1560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го    </w:t>
              <w:br/>
              <w:t>образ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</w:t>
              <w:br/>
              <w:t>полномоч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  <w:br/>
              <w:t>полномоч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7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11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13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68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74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103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41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20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532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7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938,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53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923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29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05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1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126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32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32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34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86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990,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66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69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47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5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85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89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98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00,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49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854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44,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50,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4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4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 2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 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88,3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1:00Z</dcterms:created>
  <dc:creator>Коврига</dc:creator>
  <dc:description/>
  <cp:keywords/>
  <dc:language>en-US</dc:language>
  <cp:lastModifiedBy>Рыженкова Елена Николаевна</cp:lastModifiedBy>
  <cp:lastPrinted>2015-10-28T11:01:00Z</cp:lastPrinted>
  <dcterms:modified xsi:type="dcterms:W3CDTF">2015-10-28T08:01:00Z</dcterms:modified>
  <cp:revision>7</cp:revision>
  <dc:subject/>
  <dc:title>УТВЕРЖДЕНЫ</dc:title>
</cp:coreProperties>
</file>