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от 22 декабря 2014 года №</w:t>
      </w:r>
      <w:r>
        <w:rPr/>
        <w:t xml:space="preserve"> </w:t>
      </w:r>
      <w:r>
        <w:rPr>
          <w:b w:val="false"/>
        </w:rPr>
        <w:t>96-оз (приложение 22)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ind w:left="1416" w:firstLine="4438"/>
        <w:rPr/>
      </w:pPr>
      <w:r>
        <w:rPr/>
        <w:t xml:space="preserve">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таций бюджетам муниципальных образований на поддержку мер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сбалансированности бюджетов муниципальных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ований, предоставляемых в целях финансового обеспечения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я расходных обязательств муниципальных образований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ами мероприятий ("дорожными картами")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ализации указов Президента Российской Федераци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от 7 мая 2012 года, на 2015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296"/>
        <w:gridCol w:w="2328"/>
      </w:tblGrid>
      <w:tr>
        <w:trPr>
          <w:trHeight w:val="41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671,8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74,7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99,8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275,1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гски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401,2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154,1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177,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34,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876,2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594,5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ненский район</w:t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оборский городской округ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 16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40:00Z</dcterms:created>
  <dc:creator>BeltukovaS</dc:creator>
  <dc:description/>
  <cp:keywords/>
  <dc:language>en-US</dc:language>
  <cp:lastModifiedBy>Аникина Екатерина Васильевна</cp:lastModifiedBy>
  <cp:lastPrinted>2015-08-27T12:26:00Z</cp:lastPrinted>
  <dcterms:modified xsi:type="dcterms:W3CDTF">2015-10-27T10:07:00Z</dcterms:modified>
  <cp:revision>4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