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120" w:hanging="0"/>
        <w:rPr>
          <w:rFonts w:eastAsia="Calibri"/>
        </w:rPr>
      </w:pPr>
      <w:r>
        <w:rPr>
          <w:rFonts w:eastAsia="Calibri"/>
        </w:rPr>
        <w:t xml:space="preserve">Проект вносит </w:t>
      </w:r>
    </w:p>
    <w:p>
      <w:pPr>
        <w:pStyle w:val="Normal"/>
        <w:autoSpaceDE w:val="false"/>
        <w:ind w:left="6120" w:hanging="0"/>
        <w:rPr>
          <w:rFonts w:eastAsia="Calibri"/>
        </w:rPr>
      </w:pPr>
      <w:r>
        <w:rPr>
          <w:rFonts w:eastAsia="Calibri"/>
        </w:rPr>
        <w:t>депутат В.С. Петров</w:t>
        <w:br/>
      </w:r>
    </w:p>
    <w:p>
      <w:pPr>
        <w:pStyle w:val="Normal"/>
        <w:autoSpaceDE w:val="false"/>
        <w:ind w:left="6237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АКОНОДАТЕЛЬНОГО СОБРАНИЯ ЛЕНИНГРАД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autoSpaceDE w:val="false"/>
        <w:ind w:left="540" w:hanging="0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  <w:t xml:space="preserve">О законодательной инициативе о принятии Федерального закона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autoSpaceDE w:val="false"/>
        <w:ind w:left="540" w:hanging="0"/>
        <w:jc w:val="center"/>
        <w:rPr/>
      </w:pPr>
      <w:r>
        <w:rPr>
          <w:rFonts w:eastAsia="Calibri"/>
          <w:b/>
          <w:bCs/>
          <w:szCs w:val="20"/>
        </w:rPr>
        <w:t>«</w:t>
      </w:r>
      <w:r>
        <w:rPr>
          <w:rFonts w:eastAsia="Calibri"/>
          <w:b/>
          <w:szCs w:val="20"/>
        </w:rPr>
        <w:t>О внесении изменений в части первую и вторую Налогового кодекса Российской Федерации в части введения рекреационного сбора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autoSpaceDE w:val="false"/>
        <w:ind w:left="540" w:hanging="0"/>
        <w:jc w:val="center"/>
        <w:rPr>
          <w:rFonts w:eastAsia="Calibri"/>
          <w:b/>
          <w:b/>
          <w:szCs w:val="20"/>
        </w:rPr>
      </w:pPr>
      <w:r>
        <w:rPr>
          <w:rFonts w:eastAsia="Calibri"/>
          <w:b/>
          <w:szCs w:val="2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оответствии со статьей 104 Конституции Российской Федерации Законодательное собрание Ленинградской области </w:t>
      </w:r>
      <w:r>
        <w:rPr>
          <w:rFonts w:eastAsia="Calibri"/>
          <w:b/>
        </w:rPr>
        <w:t>п о с т а н о в л я е т 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. Внести в Государственную Думу Федерального Собрания Российской Федерации в порядке законодательной инициативы проект федерального закона </w:t>
        <w:br/>
        <w:t>«О внесении изменений в части первую и вторую Налогового кодекса Российской Федерации в части введения рекреационного сбор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2. Уполномочить депутата Государственной Думы Федерального Собрания Российской Федерации С.В. Петрова представлять проект федерального закона </w:t>
        <w:br/>
        <w:t>«О внесении изменений в части первую и вторую Налогового кодекса Российской Федерации в части введения рекреационного сбора» при его рассмотрении в Государственной Думе Федерального Собрания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 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в Государственной Думе Федерального Собрания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 Направить настоящее постановление в законодательные (представительные) органы государственной власти субъектов Российской Федерации с просьбой поддержать настоящую законодательную инициативу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 Контроль за исполнением постановления возложить на заместителя Председателя Законодательного собрания Ленинградской области А.Б. Белоус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. Постановл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375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едседатель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Законодательного собрания                                                                                       С. Бебенин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</w:t>
      </w:r>
      <w:r>
        <w:br w:type="page"/>
      </w:r>
    </w:p>
    <w:p>
      <w:pPr>
        <w:pStyle w:val="Normal"/>
        <w:autoSpaceDE w:val="false"/>
        <w:ind w:left="5387" w:hanging="0"/>
        <w:rPr>
          <w:rFonts w:eastAsia="Calibri"/>
        </w:rPr>
      </w:pPr>
      <w:r>
        <w:rPr>
          <w:rFonts w:eastAsia="Calibri"/>
        </w:rPr>
        <w:t xml:space="preserve">Проект вносит </w:t>
      </w:r>
    </w:p>
    <w:p>
      <w:pPr>
        <w:pStyle w:val="Normal"/>
        <w:autoSpaceDE w:val="false"/>
        <w:ind w:left="5387" w:hanging="0"/>
        <w:rPr>
          <w:rFonts w:eastAsia="Calibri"/>
        </w:rPr>
      </w:pPr>
      <w:r>
        <w:rPr>
          <w:rFonts w:eastAsia="Calibri"/>
        </w:rPr>
        <w:t>Законодательное собрание</w:t>
      </w:r>
    </w:p>
    <w:p>
      <w:pPr>
        <w:pStyle w:val="Normal"/>
        <w:autoSpaceDE w:val="false"/>
        <w:ind w:left="5387" w:hanging="0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autoSpaceDE w:val="false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38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ФЕДЕРАЛЬНЫЙ ЗАКО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autoSpaceDE w:val="false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autoSpaceDE w:val="false"/>
        <w:jc w:val="center"/>
        <w:rPr/>
      </w:pPr>
      <w:r>
        <w:rPr>
          <w:rFonts w:eastAsia="Calibri"/>
          <w:b/>
          <w:szCs w:val="20"/>
        </w:rPr>
        <w:t>«</w:t>
      </w:r>
      <w:r>
        <w:rPr>
          <w:rFonts w:eastAsia="Calibri"/>
          <w:b/>
        </w:rPr>
        <w:t>О внесении изменений в части первую и вторую Налогового кодекса Российской Федерации в части введения рекреационного сбора</w:t>
      </w:r>
      <w:r>
        <w:rPr>
          <w:rFonts w:eastAsia="Calibri"/>
          <w:b/>
          <w:bCs/>
          <w:szCs w:val="20"/>
        </w:rPr>
        <w:t>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autoSpaceDE w:val="false"/>
        <w:jc w:val="center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/>
          <w:b/>
          <w:bCs/>
          <w:szCs w:val="20"/>
        </w:rPr>
      </w:pPr>
      <w:r>
        <w:rPr>
          <w:rFonts w:eastAsia="Calibri"/>
          <w:b/>
          <w:bCs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Принят Государственной Думой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Одобрен Советом Федерации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Внести в часть первую Налогового кодекса Российской Федерации от 31 июля 1998 года № 146-ФЗ («Собрание законодательства РФ», 03.08.1998,</w:t>
      </w:r>
      <w:r>
        <w:rPr>
          <w:rFonts w:eastAsia="Calibri"/>
        </w:rPr>
        <w:t xml:space="preserve"> </w:t>
      </w:r>
      <w:r>
        <w:rPr/>
        <w:t>№ 31, ст. 3824) изменение, дополнив статью 15 пунктом 4 следующего содержания:</w:t>
      </w:r>
    </w:p>
    <w:p>
      <w:pPr>
        <w:pStyle w:val="ConsPlusNormal"/>
        <w:ind w:firstLine="720"/>
        <w:jc w:val="both"/>
        <w:rPr/>
      </w:pPr>
      <w:r>
        <w:rPr/>
        <w:t xml:space="preserve">«4) рекреационный сбор.»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b/>
          <w:b/>
        </w:rPr>
      </w:pPr>
      <w:r>
        <w:rPr>
          <w:b/>
        </w:rPr>
        <w:t xml:space="preserve">Статья 2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 xml:space="preserve">Внести в часть вторую Налогового кодекса Российской Федерации от 5 августа 2000 года № 117-ФЗ («Собрание законодательства РФ», 07.08.2000, № 32, ст. 3340) изменение, дополнив раздел </w:t>
      </w:r>
      <w:r>
        <w:rPr>
          <w:lang w:val="en-US"/>
        </w:rPr>
        <w:t>X</w:t>
      </w:r>
      <w:r>
        <w:rPr/>
        <w:t xml:space="preserve"> главой 34 следующего содержания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«Глава 34. Рекреационный сбор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атья 419. Общие положени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1. Рекреационный сбор (далее в настоящей главе - сбор) устанавливается настоящим Кодексом и нормативными правовыми актами представительных органов муниципальных образований,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ConsPlusNormal"/>
        <w:ind w:firstLine="720"/>
        <w:jc w:val="both"/>
        <w:rPr/>
      </w:pPr>
      <w:r>
        <w:rPr/>
        <w:t>В городах федерального значения Москве, Санкт-Петербурге и Севастополе сбор устанавливается настоящим Кодексом и законами указанных субъектов Российской Федерации, вводится в действие и прекращает действовать в соответствии с настоящим Кодексом и законами указанных субъектов Российской Федерации, и обязателен к уплате на территориях этих субъектов Российской Федерации.</w:t>
      </w:r>
    </w:p>
    <w:p>
      <w:pPr>
        <w:pStyle w:val="ConsPlusNormal"/>
        <w:ind w:firstLine="720"/>
        <w:jc w:val="both"/>
        <w:rPr/>
      </w:pPr>
      <w:r>
        <w:rPr/>
        <w:t>2.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могут также устанавливаться льготы, основания и порядок их применения.</w:t>
      </w:r>
    </w:p>
    <w:p>
      <w:pPr>
        <w:pStyle w:val="ConsPlusNormal"/>
        <w:ind w:firstLine="720"/>
        <w:jc w:val="both"/>
        <w:rPr/>
      </w:pPr>
      <w:r>
        <w:rPr/>
        <w:t>3. В целях настоящей главы под рекреационными мероприятиями понимается организация пикников, стоянок, устройство и оборудование палаточных лагерей, а равно осуществление рекреационной деятельности на открытом воздухе с использованием открытого или закрытого источника огня в местах, в которых такое использование допускается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атья 420. Плательщики сбора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Плательщиками сбора признаются физические лица (далее в настоящей главе - плательщики), получившие в соответствии с действующим законодательством Российской Федерации разрешение</w:t>
      </w:r>
      <w:r>
        <w:rPr>
          <w:rStyle w:val="Appleconvertedspace"/>
        </w:rPr>
        <w:t xml:space="preserve"> </w:t>
      </w:r>
      <w:r>
        <w:rPr/>
        <w:t xml:space="preserve">на осуществление рекреационных мероприятий на территории соответствующего муниципального образования или на территории города федерального значения Москвы, Санкт-Петербурга и Севастополя (далее в настоящей главе – разрешение). 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Статья 421. Объект обложени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Объектом обложения сбором признается осуществление рекреационных мероприятий на территории соответствующего муниципального образования или на территории города федерального значения Москвы, Санкт-Петербурга и Севастополя на основании выданного в соответствии с действующим законодательством Российской Федерации разрешения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Style15"/>
        <w:shd w:fill="FFFFFF" w:val="clear"/>
        <w:spacing w:lineRule="atLeast" w:line="208"/>
        <w:ind w:firstLine="720"/>
        <w:jc w:val="both"/>
        <w:rPr/>
      </w:pPr>
      <w:r>
        <w:rPr/>
        <w:t>Статья 422. Ставки сбора</w:t>
      </w:r>
    </w:p>
    <w:p>
      <w:pPr>
        <w:pStyle w:val="Style15"/>
        <w:shd w:fill="FFFFFF" w:val="clear"/>
        <w:spacing w:lineRule="atLeast" w:line="208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bookmarkStart w:id="0" w:name="Par0"/>
      <w:bookmarkEnd w:id="0"/>
      <w:r>
        <w:rPr/>
        <w:t>1. Ставки сбора устанавливаются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в рублях.</w:t>
      </w:r>
    </w:p>
    <w:p>
      <w:pPr>
        <w:pStyle w:val="ConsPlusNormal"/>
        <w:ind w:firstLine="720"/>
        <w:jc w:val="both"/>
        <w:rPr/>
      </w:pPr>
      <w:r>
        <w:rPr/>
        <w:t>2.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могут быть установлены дифференцированные ставки сбора. При этом ставка сбора может быть снижена вплоть до нуля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>Статья 423. Порядок и сроки уплаты сборов. Порядок зачисления сборов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1. Плательщики, получившие в соответствии с действующим законодательством Российской Федерации разрешения, уплачивают сбор в виде единовременного взноса не позднее 20-го числа месяца, следующего за последним месяцем срока действия данного разрешения. </w:t>
      </w:r>
    </w:p>
    <w:p>
      <w:pPr>
        <w:pStyle w:val="ConsPlusNormal"/>
        <w:ind w:firstLine="720"/>
        <w:jc w:val="both"/>
        <w:rPr/>
      </w:pPr>
      <w:r>
        <w:rPr/>
        <w:t>2. Уплата сбора производится плательщиками по месту нахождения органа, выдавшего разрешение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Статья 424. Полномочия органов местного самоуправления (органов государственной власти городов федерального значения Москвы, Санкт-Петербурга и Севастополя)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bookmarkStart w:id="1" w:name="Par2"/>
      <w:bookmarkEnd w:id="1"/>
      <w:r>
        <w:rPr/>
        <w:t>1. Орган, уполномоченный на выдачу разрешений, а также на передачу налоговым органам сведений о территориях соответствующих муниципальных образований, в отношении которых устанавливается сбор, определяется нормативными правовыми актами представительных органов муниципальных образований (далее – уполномоченный орган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 городах федерального значения Москве, Санкт-Петербурге и Севастополе орган, уполномоченный на выдачу разрешений, а также на передачу налоговым органам сведений о территориях, в отношении которых устанавливается сбор (далее также – уполномоченный орган), определяется законами городов федерального</w:t>
      </w:r>
      <w:r>
        <w:rPr>
          <w:bCs/>
        </w:rPr>
        <w:t xml:space="preserve"> значения Москвы, Санкт-Петербурга и Севастополя. </w:t>
      </w:r>
    </w:p>
    <w:p>
      <w:pPr>
        <w:pStyle w:val="Normal"/>
        <w:ind w:firstLine="720"/>
        <w:jc w:val="both"/>
        <w:rPr/>
      </w:pPr>
      <w:r>
        <w:rPr>
          <w:bCs/>
        </w:rPr>
        <w:t>2. Уполномоченные органы не позднее 5-го числа каждого месяца представляют в налоговые органы по месту своего учета сведения о выданных разрешениях, сумме сбора, подлежащей уплате по каждому разрешению, а также сведения о сроках уплаты сбора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 Перечень территорий соответствующих муниципальных образований (городов федерального значения Москвы, Санкт-Петербурга и Севастополя), в отношении которых устанавливается сбор, утверждается нормативным правовым актом представительного органа муниципального образования (законом города федерального значения Москвы, Санкт-Петербурга и Севастополя)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атья 425. Форма разрешения, форма предоставления сведений в налоговые органы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Форма разрешения, а также форма представления сведений, указанные в пунктах 1,2 статьи 424,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right" w:pos="9180" w:leader="none"/>
        </w:tabs>
        <w:autoSpaceDE w:val="false"/>
        <w:ind w:firstLine="7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b/>
          <w:b/>
        </w:rPr>
      </w:pPr>
      <w:r>
        <w:rPr>
          <w:b/>
        </w:rPr>
        <w:t>Статья 3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>Настоящий Федеральный закон вступает в силу с 1 января 2017 года, но не ранее чем по истечении одного месяца со дня официального опубликования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зидент</w:t>
      </w:r>
    </w:p>
    <w:p>
      <w:pPr>
        <w:pStyle w:val="ConsPlusNormal"/>
        <w:jc w:val="both"/>
        <w:rPr/>
      </w:pPr>
      <w:r>
        <w:rPr/>
        <w:t>Российской Федерации                                                                                                  В. Путин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850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180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autoSpaceDE w:val="false"/>
        <w:jc w:val="center"/>
        <w:rPr>
          <w:rFonts w:eastAsia="Calibri"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 проекту федерального закона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  <w:szCs w:val="20"/>
        </w:rPr>
        <w:t>«О внесении изменений в части первую и вторую Налогового кодекса Российской Федерации в части введения рекреационного сбора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tLeast" w:line="208"/>
        <w:ind w:firstLine="720"/>
        <w:jc w:val="both"/>
        <w:rPr/>
      </w:pPr>
      <w:r>
        <w:rPr/>
        <w:t>Проблема бытовых отходов в последние годы выдвигается на первый план среди экологических проблем муниципальных образований. Формирование местной экологической политики должно базироваться на анализе существующей экологической ситуации и тенденций ее развития. На основании оценки экологической ситуации анализируются выявленные проблемы, выбираются конкретные направления муниципальной экологической политики и ее приоритеты. В большинстве случаев и экологические проблемы территории, и приоритеты муниципальной экологической политики носят эколого-хозяйственный характер, поскольку связаны с функционированием конкретных хозяйствующих субъектов, загрязняющих окружающую среду. Отдельное беспокойство в рамках охраны окружающей среды вызывают граждане, организующие свой досуг на территориях муниципальных образований. Нередко можно наблюдать компании, устроившие пикник в зоне зеленых насаждений, на берегу рек и озер, или просто делающие шашлыки вблизи жилых домов – после подобных мероприятий, как правило остается много мусора, уборка которого ложится на муниципальные службы. Данная деятельность, безусловно, отрицательно сказывается на состоянии окружающей среды и на внешнем облике территории муниципального образования.</w:t>
      </w:r>
    </w:p>
    <w:p>
      <w:pPr>
        <w:pStyle w:val="Normal"/>
        <w:shd w:fill="FFFFFF" w:val="clear"/>
        <w:spacing w:lineRule="atLeast" w:line="208"/>
        <w:ind w:firstLine="720"/>
        <w:jc w:val="both"/>
        <w:rPr/>
      </w:pPr>
      <w:r>
        <w:rPr/>
        <w:t>Учитывая изложенное, проектом предлагается ввести рекреационный сбор, взимаемый на территориях муниципальных образований.</w:t>
      </w:r>
    </w:p>
    <w:p>
      <w:pPr>
        <w:pStyle w:val="Normal"/>
        <w:shd w:fill="FFFFFF" w:val="clear"/>
        <w:spacing w:lineRule="atLeast" w:line="208"/>
        <w:ind w:firstLine="720"/>
        <w:jc w:val="both"/>
        <w:rPr/>
      </w:pPr>
      <w:r>
        <w:rPr/>
        <w:t xml:space="preserve">В соответствии с проектом, плательщиками рекреационного сбора являются физические лица, получившие разрешение на осуществление рекреационных мероприятий на территории соответствующего муниципального образования или на территории соответствующего города федерального значения Москвы, Санкт-Петербурга или Севастополя. При этом согласно проекту рекреационными мероприятиями признается: организация пикников, стоянок, устройство и оборудование палаточных лагерей, а равно осуществление рекреационной деятельности на открытом воздухе с использованием открытого или закрытого источника огня в местах, в которых такое использование допускается в соответствии с действующим законодательством. </w:t>
      </w:r>
    </w:p>
    <w:p>
      <w:pPr>
        <w:pStyle w:val="Normal"/>
        <w:shd w:fill="FFFFFF" w:val="clear"/>
        <w:spacing w:lineRule="atLeast" w:line="208"/>
        <w:ind w:firstLine="720"/>
        <w:jc w:val="both"/>
        <w:rPr/>
      </w:pPr>
      <w:r>
        <w:rPr/>
        <w:t>В части определения ставки рекреационного сбора, проектом предлагается данное полномочие возложить на муниципальные образования и на города федерального значения Москву, Санкт-Петербург и Севастополь соответственно. Плательщики, получившие в соответствии с действующим законодательством Российской Федерации разрешения, уплачивают сбор в виде единовременного взноса не позднее 20-го числа месяца, следующего за последним месяцем срока действия данного разрешения.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могут быть установлены дифференцированные ставки рекреационного сбора. При этом ставка сбора может быть снижена вплоть до нуля.</w:t>
      </w:r>
    </w:p>
    <w:p>
      <w:pPr>
        <w:pStyle w:val="Normal"/>
        <w:shd w:fill="FFFFFF" w:val="clear"/>
        <w:spacing w:lineRule="atLeast" w:line="208"/>
        <w:ind w:firstLine="720"/>
        <w:jc w:val="both"/>
        <w:rPr/>
      </w:pPr>
      <w:r>
        <w:rPr/>
        <w:t xml:space="preserve">Принятие проекта позволит увеличить доходы местных бюджетов, что позволит на местном уровне эффективней осуществлять мероприятия, направленные на сохранение и защиту природного богатства страны. </w:t>
      </w:r>
    </w:p>
    <w:p>
      <w:pPr>
        <w:pStyle w:val="Normal"/>
        <w:widowControl w:val="false"/>
        <w:tabs>
          <w:tab w:val="clear" w:pos="708"/>
          <w:tab w:val="left" w:pos="3790" w:leader="none"/>
        </w:tabs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left="5245" w:firstLine="142"/>
        <w:jc w:val="right"/>
        <w:rPr/>
      </w:pPr>
      <w:r>
        <w:rPr>
          <w:rFonts w:eastAsia="Calibri"/>
        </w:rPr>
        <w:t xml:space="preserve">Приложение </w:t>
        <w:br/>
        <w:t xml:space="preserve">к проекту федерального закона </w:t>
        <w:br/>
        <w:t>«О внесении изменений в части первую и вторую Налогового кодекса Российской Федерации в части введения рекреационного сбора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ИНАНСОВО-ЭКОНОМИЧЕСКОЕ ОБОСНОВА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autoSpaceDE w:val="false"/>
        <w:ind w:left="54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екта федерального закона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  <w:szCs w:val="20"/>
        </w:rPr>
        <w:t>«О внесении изменений в части первую и вторую Налогового кодекса Российской Федерации в части введения рекреационного сбора»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autoSpaceDE w:val="false"/>
        <w:ind w:firstLine="709"/>
        <w:jc w:val="both"/>
        <w:rPr/>
      </w:pPr>
      <w:r>
        <w:rPr>
          <w:rFonts w:eastAsia="Calibri"/>
        </w:rPr>
        <w:t>Принятие Федерального закона «О внесении изменений в части первую и вторую Налогового кодекса Российской Федерации в части введения рекреационного сбора» не потребует дополнительных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едседатель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Законодательного собрани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С.Бебенин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type w:val="nextPage"/>
          <w:pgSz w:w="11906" w:h="16838"/>
          <w:pgMar w:left="1800" w:right="850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left="5245" w:firstLine="142"/>
        <w:jc w:val="right"/>
        <w:rPr>
          <w:rFonts w:eastAsia="Calibri"/>
          <w:b/>
          <w:b/>
        </w:rPr>
      </w:pPr>
      <w:r>
        <w:rPr>
          <w:rFonts w:eastAsia="Calibri"/>
        </w:rPr>
        <w:t xml:space="preserve">Приложение </w:t>
        <w:br/>
        <w:t>к проекту федерального закона</w:t>
        <w:br/>
        <w:t xml:space="preserve"> «О внесении изменений в части первую и вторую Налогового кодекса Российской Федерации в части введения рекреационного сбора»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ЕРЕЧЕНЬ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изменений в части первую и вторую Налогового кодекса Российской Федерации в части введения рекреационного сбора»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"/>
        <w:ind w:firstLine="720"/>
        <w:jc w:val="both"/>
        <w:rPr/>
      </w:pPr>
      <w:r>
        <w:rPr>
          <w:rFonts w:eastAsia="Calibri"/>
        </w:rPr>
        <w:t xml:space="preserve">Принятие Федерального закона «О внесении изменений в части первую и вторую Налогового кодекса Российской Федерации в части введения рекреационного сбора» потребует внесения изменений в следующие акты федерального законодательства: </w:t>
      </w:r>
      <w:r>
        <w:rPr/>
        <w:t xml:space="preserve">Федеральный закон от 6 октября 2003 года № 131-ФЗ «Об общих принципах организации местного самоуправления в Российской Федерации» («Собрание законодательства РФ», 06.10.2003, № 40, ст. 3822); </w:t>
      </w:r>
      <w:r>
        <w:rPr>
          <w:rFonts w:eastAsia="Calibri"/>
        </w:rPr>
        <w:t>Кодекс Российской Федерации об административных правонарушениях от 30 декабря 2001 года № 195-ФЗ («Собрание законодательства РФ», 07.01.2002, № 1 (ч. 1), ст. 1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едседатель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Законодательного собрания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Ленинградской области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С.Бебенин</w:t>
      </w:r>
    </w:p>
    <w:p>
      <w:pPr>
        <w:sectPr>
          <w:type w:val="nextPage"/>
          <w:pgSz w:w="11906" w:h="16838"/>
          <w:pgMar w:left="180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440" w:leader="none"/>
        </w:tabs>
        <w:autoSpaceDE w:val="false"/>
        <w:ind w:left="540" w:hanging="0"/>
        <w:jc w:val="center"/>
        <w:rPr/>
      </w:pPr>
      <w:r>
        <w:rPr>
          <w:rFonts w:eastAsia="Calibri"/>
          <w:b/>
        </w:rPr>
        <w:t xml:space="preserve">к проекту постановления Законодательного собрания Ленинградской области </w:t>
        <w:br/>
      </w:r>
      <w:r>
        <w:rPr>
          <w:rFonts w:eastAsia="Calibri"/>
          <w:b/>
          <w:bCs/>
        </w:rPr>
        <w:t xml:space="preserve">«О законодательной инициативе о принятии Федерального зак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0"/>
        </w:rPr>
        <w:t>«</w:t>
      </w:r>
      <w:r>
        <w:rPr>
          <w:rFonts w:eastAsia="Calibri"/>
          <w:b/>
        </w:rPr>
        <w:t>О внесении изменений в части первую и вторую Налогового кодекса Российской Федерации в части введения рекреационного сбора»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lineRule="atLeast" w:line="208"/>
        <w:ind w:firstLine="720"/>
        <w:jc w:val="both"/>
        <w:rPr/>
      </w:pPr>
      <w:r>
        <w:rPr/>
        <w:t>Проблема бытовых отходов в последние годы выдвигается на первый план среди экологических проблем муниципальных образований. Формирование местной экологической политики должно базироваться на анализе существующей экологической ситуации и тенденций ее развития. На основании оценки экологической ситуации анализируются выявленные проблемы, выбираются конкретные направления муниципальной экологической политики и ее приоритеты. В большинстве случаев и экологические проблемы территории, и приоритеты муниципальной экологической политики носят эколого-хозяйственный характер, поскольку связаны с функционированием конкретных хозяйствующих субъектов, загрязняющих окружающую среду. Отдельное беспокойство в рамках охраны окружающей среды вызывают граждане, организующие свой досуг на территориях муниципальных образований. Нередко можно наблюдать компании, устроившие пикник в зоне зеленых насаждений, на берегу рек и озер, или просто делающие шашлыки вблизи жилых домов – после подобных мероприятий, как правило остается много мусора, уборка которого ложится на муниципальные службы. Данная деятельность, безусловно, отрицательно сказывается на состоянии окружающей среды и на внешнем облике территории муниципального образования.</w:t>
      </w:r>
    </w:p>
    <w:p>
      <w:pPr>
        <w:pStyle w:val="Normal"/>
        <w:shd w:fill="FFFFFF" w:val="clear"/>
        <w:spacing w:lineRule="atLeast" w:line="208"/>
        <w:ind w:firstLine="720"/>
        <w:jc w:val="both"/>
        <w:rPr/>
      </w:pPr>
      <w:r>
        <w:rPr/>
        <w:t>Учитывая изложенное, проектом предлагается ввести рекреационный сбор, взимаемый на территориях муниципальных образований.</w:t>
      </w:r>
    </w:p>
    <w:p>
      <w:pPr>
        <w:pStyle w:val="Normal"/>
        <w:shd w:fill="FFFFFF" w:val="clear"/>
        <w:spacing w:lineRule="atLeast" w:line="208"/>
        <w:ind w:firstLine="720"/>
        <w:jc w:val="both"/>
        <w:rPr/>
      </w:pPr>
      <w:r>
        <w:rPr/>
        <w:t xml:space="preserve">В соответствии с проектом, плательщиками рекреационного сбора являются физические лица, получившие разрешение на осуществление рекреационных мероприятий на территории соответствующего муниципального образования или на территории соответствующего города федерального значения Москвы, Санкт-Петербурга или Севастополя. При этом согласно проекту рекреационными мероприятиями признается: организация пикников, стоянок, устройство и оборудование палаточных лагерей, а равно осуществление рекреационной деятельности на открытом воздухе с использованием открытого или закрытого источника огня в местах, в которых такое использование допускается в соответствии с действующим законодательством. </w:t>
      </w:r>
    </w:p>
    <w:p>
      <w:pPr>
        <w:pStyle w:val="Normal"/>
        <w:shd w:fill="FFFFFF" w:val="clear"/>
        <w:spacing w:lineRule="atLeast" w:line="208"/>
        <w:ind w:firstLine="720"/>
        <w:jc w:val="both"/>
        <w:rPr/>
      </w:pPr>
      <w:r>
        <w:rPr/>
        <w:t>В части определения ставки рекреационного сбора, проектом предлагается данное полномочие возложить на муниципальные образования, на города федерального значения Москву, Санкт-Петербург и Севастополь соответственно. Плательщики, получившие в соответствии с действующим законодательством Российской Федерации разрешения, уплачивают сбор в виде единовременного взноса не позднее 20-го числа месяца, следующего за последним месяцем срока действия данного разрешения. Нормативными правовыми актами представительных органов муниципальных образований (законами городов федерального значения Москвы, Санкт-Петербурга и Севастополя) могут быть установлены дифференцированные ставки рекреационного сбора. При этом ставка сбора может быть снижена вплоть до нуля.</w:t>
      </w:r>
    </w:p>
    <w:p>
      <w:pPr>
        <w:pStyle w:val="Normal"/>
        <w:shd w:fill="FFFFFF" w:val="clear"/>
        <w:spacing w:lineRule="atLeast" w:line="208"/>
        <w:ind w:firstLine="720"/>
        <w:jc w:val="both"/>
        <w:rPr/>
      </w:pPr>
      <w:r>
        <w:rPr/>
        <w:t xml:space="preserve">Принятие проекта позволит увеличить доходы местных бюджетов, что позволит на местном уровне эффективней осуществлять мероприятия, направленные на сохранение и защиту природного богатства страны. </w:t>
      </w:r>
    </w:p>
    <w:p>
      <w:pPr>
        <w:pStyle w:val="Normal"/>
        <w:shd w:fill="FFFFFF" w:val="clear"/>
        <w:spacing w:lineRule="atLeast" w:line="2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atLeast" w:line="2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Депута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49:00Z</dcterms:created>
  <dc:creator>Стебакова Оксана</dc:creator>
  <dc:description/>
  <cp:keywords/>
  <dc:language>en-US</dc:language>
  <cp:lastModifiedBy>User</cp:lastModifiedBy>
  <cp:lastPrinted>2015-10-12T12:15:00Z</cp:lastPrinted>
  <dcterms:modified xsi:type="dcterms:W3CDTF">2015-10-12T10:49:00Z</dcterms:modified>
  <cp:revision>2</cp:revision>
  <dc:subject/>
  <dc:title>Глава 33</dc:title>
</cp:coreProperties>
</file>