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к проекту областного закона 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областного закона "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 подготовлен для реализации норм новой редакции Земельного кодекса Российской Федерации, вступившей в силу с 01.03.2015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Так в соответствии с подпунктом 3 пункта 2 статьи 39.6 Земельного кодекса Российской Федерации законом субъекта Российской Федерации могут быть установлены </w:t>
      </w:r>
      <w:r>
        <w:rPr>
          <w:sz w:val="28"/>
          <w:szCs w:val="28"/>
        </w:rPr>
        <w:t>критерии объектов социально-культурного и коммунально-бытового назначения, масштабных инвестиционных проектов, для размещения (реализации) которых допускается предоставление юридическим лицам в аренду земельных участков без проведения тор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разъяснениями Министерства экономического развития Российской Федерации (письмо Минэкономразвития России от 3 июля 2015 г. № Д23и-3112 и письмо Минэкономразвития России от 24.03.2015 г. № 6786-ПК/Д23и), критерии, устанавливаемые субъектом Российской Федерации в соответствии с подпунктом 3 пункта 2 статьи 39.6 Земельного кодекса Российской Федерации, могут быть распространены в отношении всех земельных участков, находящихся в государственной или муниципальной собственности, расположенных в границах соответствующего субъекта Российской Федерации и не предоставленных иным лицам.</w:t>
      </w:r>
    </w:p>
    <w:p>
      <w:pPr>
        <w:pStyle w:val="ConsPlusNonformat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званной нормы законопроектом предлагается установить критерии, позволяющие определить объекты социально-культурного и коммунально-бытового назначения, масштабные инвестиционные проекты, в целях размещения или реализации которых может быть принято решение о предоставлении земельного участка в аренду без торг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 качестве критериев </w:t>
      </w:r>
      <w:r>
        <w:rPr>
          <w:sz w:val="28"/>
          <w:szCs w:val="28"/>
        </w:rPr>
        <w:t>объектов социально-культурного назначения следующие характеристики объек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соответствовать приоритетам и целям, определенным в прогнозах и программах социально-экономического развития Ленинградской области или в государственных программах Ле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ться для осуществления социально значимых видов деятельности или для иных целей, не связанных с осуществлением предпринимательской деятель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) относиться к объектам культуры, образования и воспитательной работы, социальной защиты, здравоохранения, охраны труда, физкультуры и спорта, охраны животного ми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качестве критериев объектов коммунально-бытового назначения следующие характеристики объек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соответствовать приоритетам и целям, определенным в прогнозах и программах социально-экономического развития Ленинградской области или в государственных программах Ленинградской обла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носиться к объектам коммунального хозяйства или бытового обслужива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ться в целях благоустройства жилых домов и помещений и повышения качества жизни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В качестве одного из критериев масштабных инвестиционных проек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размещение объектов позволит увеличить количество рабочих мест в муниципальном образовании, на территории которого они размещаются, но не менее чем на 100 рабочих 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) размещение объектов позволит увеличить ежегодные поступления от налогов, взимаемых на территории муниципального образования, но не менее чем на 3 млн. рубл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троительство индивидуальных жилых домов, многоквартирных домов, которые будут переданы в собственность или социальный найм гражданам, лишившимся жилого помещения в результате чрезвычайных ситуаций и в результате неисполнения застройщиками обязательств по передаче жилых помещений в многоквартирных домах.</w:t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казанных критериев позволит значительно ускорить, упростить и удешевить процесс размещения объектов социально-культурного и коммунально-бытового назначения, что в свою очередь будет способствовать скорейшему развитию инфраструктуры территорий.</w:t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позволят упростить процедуру предоставления инвесторам земельных участков для реализации масштабных инвестиционных проектов и, тем самым, ускорить запуск подобных проектов на территории Ленинградской области и повысить инвестиционную привлекательность региона.</w:t>
        <w:tab/>
      </w:r>
    </w:p>
    <w:p>
      <w:pPr>
        <w:pStyle w:val="Normal"/>
        <w:widowControl w:val="false"/>
        <w:autoSpaceDE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будут предоставляться в аренду без проведения торгов по распоряжению Губернатора Ленинградской области, в порядке, установленном Правительством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, принимаемое Губернатором Ленинградской области в соответствии с подпунктом 3 пункта 2 статьи 39.6 Земельного кодекса Российской Федерации, не будет являться распорядительным актом, но будет является основанием для предоставления земельных участков в аренду без проведения торг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частности, по мнению Минэкономразвития России, в таком решении должно быть указано юридическое лицо, которому может быть предоставлен земельный участок в аренду без проведения торгов, а также характеристики объекта, для целей размещения которого требуется предоставление указанного земельного участка. При этом сведения о самом земельном участке (кадастровый номер, местоположение границ, адрес (в том числе указание на муниципальное образование, на территории которого такой земельный участок должен быть расположен) в этом решении могут не содержать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требует дополнительных расходов бюджета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ы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7788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В.А. Дюбков</w:t>
      </w:r>
    </w:p>
    <w:p>
      <w:pPr>
        <w:pStyle w:val="Normal"/>
        <w:shd w:fill="FFFFFF" w:val="clear"/>
        <w:spacing w:lineRule="exact" w:line="362"/>
        <w:ind w:left="7788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left="7080"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</w:t>
      </w:r>
      <w:r>
        <w:rPr>
          <w:bCs/>
          <w:spacing w:val="-10"/>
          <w:sz w:val="28"/>
          <w:szCs w:val="28"/>
        </w:rPr>
        <w:t>А.В. Пониматкин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Д.В. Солов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9:00Z</dcterms:created>
  <dc:creator>Кротова Анна Владимировна</dc:creator>
  <dc:description/>
  <cp:keywords/>
  <dc:language>en-US</dc:language>
  <cp:lastModifiedBy>Katja</cp:lastModifiedBy>
  <dcterms:modified xsi:type="dcterms:W3CDTF">2015-10-23T07:29:00Z</dcterms:modified>
  <cp:revision>11</cp:revision>
  <dc:subject/>
  <dc:title/>
</cp:coreProperties>
</file>